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开车遇雨细腻描述驾驶在雨中的小确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雨幕中的驾驶艺术</w:t>
      </w:r>
      <w:r>
        <w:rPr>
          <w:sz w:val="32"/>
          <w:szCs w:val="32"/>
        </w:rPr>
        <w:t>&lt;/p&gt;&lt;p&gt;&lt;img src="/static-img/TsMsocxw60YkxmmPcQajgODNmEWMW-gR4LayZcshnfb_fysqwrUpzuGr20yf9m1T.jpg"&gt;&lt;/p&gt;&lt;p&gt;</w:t>
      </w:r>
      <w:r>
        <w:rPr>
          <w:sz w:val="32"/>
          <w:szCs w:val="32"/>
        </w:rPr>
        <w:t>如何在雨中保持安全驾驶？</w:t>
      </w:r>
      <w:r>
        <w:rPr>
          <w:sz w:val="32"/>
          <w:szCs w:val="32"/>
        </w:rPr>
        <w:t>&lt;/p&gt;&lt;p&gt;</w:t>
      </w:r>
      <w:r>
        <w:rPr>
          <w:sz w:val="32"/>
          <w:szCs w:val="32"/>
        </w:rPr>
        <w:t>在一场绵密而细腻的雨中，天空似乎被一层透明的丝网覆盖，每一滴水珠都像是小小的珍珠，闪着迷人的光泽。这样的景象，让人不由自主地想起那些写得很细的开车秒湿作文，它们描绘了一幅幅生动的情景，让人仿佛置身其中。然而，在现实生活中，这种美丽也伴随着危险。在这种情况下，如何才能保证自己和他人的安全呢？</w:t>
      </w:r>
      <w:r>
        <w:rPr>
          <w:sz w:val="32"/>
          <w:szCs w:val="32"/>
        </w:rPr>
        <w:t>&lt;/p&gt;&lt;p&gt;&lt;img src="/static-img/u3bUa7hQ6HHxajc9byrA6-DNmEWMW-gR4LayZcshnfasmowwx1rg7ec6WqbdbspDH4bHEVDDHALZoZsXfY56vdw3GwzFl8gGhWlFEqnc4w2HEWiTwUyeBT55WmYvrQcN9ABsHM4QWLqJQLY-kfs9CcAs7NYz0hk1VLUSO5oQ6Z8IPMdm1WRuag0zmbWdiVSR.jpg"&gt;&lt;/p&gt;&lt;p&gt;</w:t>
      </w:r>
      <w:r>
        <w:rPr>
          <w:sz w:val="32"/>
          <w:szCs w:val="32"/>
        </w:rPr>
        <w:t>首先，我们要确保自己的车辆是适合在这种天气条件下行驶的。这意味着检查所有灯光是否正常工作，包括前后、转向灯和尾灯，以及雾灯。如果可能的话，还应该使用防滑轮胎，以增加抓地力。在这样恶劣天气中，小心翼翼地启动引擎，不要急于加速，这样可以避免刹车或油门突然变化导致失控。</w:t>
      </w:r>
      <w:r>
        <w:rPr>
          <w:sz w:val="32"/>
          <w:szCs w:val="32"/>
        </w:rPr>
        <w:t>&lt;/p&gt;&lt;p&gt;</w:t>
      </w:r>
      <w:r>
        <w:rPr>
          <w:sz w:val="32"/>
          <w:szCs w:val="32"/>
        </w:rPr>
        <w:t>如何减少视线模糊？</w:t>
      </w:r>
      <w:r>
        <w:rPr>
          <w:sz w:val="32"/>
          <w:szCs w:val="32"/>
        </w:rPr>
        <w:t>&lt;/p&gt;&lt;p&gt;&lt;img src="/static-img/22zOZ7Req-bWAvI94WuTseDNmEWMW-gR4LayZcshnfasmowwx1rg7ec6WqbdbspDH4bHEVDDHALZoZsXfY56vdw3GwzFl8gGhWlFEqnc4w2HEWiTwUyeBT55WmYvrQcN9ABsHM4QWLqJQLY-kfs9CcAs7NYz0hk1VLUSO5oQ6Z8IPMdm1WRuag0zmbWdiVSR.jpg"&gt;&lt;/p&gt;&lt;p&gt;</w:t>
      </w:r>
      <w:r>
        <w:rPr>
          <w:sz w:val="32"/>
          <w:szCs w:val="32"/>
        </w:rPr>
        <w:t>第二个问题是在雨幕之中保持清晰视线。我们知道，当路面积水时，一定会有很多反射作用，使得视野变得模糊。而且，如果道路上有其他车辆排队等候，那么这个问题就更加严重了。此时，我们需要打开喇叭以发出警告，同时尽量靠近前方车辆，以便从它旁边看到前方的情况。</w:t>
      </w:r>
      <w:r>
        <w:rPr>
          <w:sz w:val="32"/>
          <w:szCs w:val="32"/>
        </w:rPr>
        <w:t>&lt;/p&gt;&lt;p&gt;</w:t>
      </w:r>
      <w:r>
        <w:rPr>
          <w:sz w:val="32"/>
          <w:szCs w:val="32"/>
        </w:rPr>
        <w:t>此外，如果你发现自己无法看清楚路况，可以考虑降低速度，或是寻找一个干燥的地方停下来等待风暴过去。但这并不意味着完全停止注意周围环境，因为即使是最微弱的一点光芒也有可能救命。</w:t>
      </w:r>
      <w:r>
        <w:rPr>
          <w:sz w:val="32"/>
          <w:szCs w:val="32"/>
        </w:rPr>
        <w:t>&lt;/p&gt;&lt;p&gt;&lt;img src="/static-img/cYBHwPXoM3LgdQKa1aX8duDNmEWMW-gR4LayZcshnfasmowwx1rg7ec6WqbdbspDH4bHEVDDHALZoZsXfY56vdw3GwzFl8gGhWlFEqnc4w2HEWiTwUyeBT55WmYvrQcN9ABsHM4QWLqJQLY-kfs9CcAs7NYz0hk1VLUSO5oQ6Z8IPMdm1WRuag0zmbWdiVSR.jpg"&gt;&lt;/p&gt;&lt;p&gt;</w:t>
      </w:r>
      <w:r>
        <w:rPr>
          <w:sz w:val="32"/>
          <w:szCs w:val="32"/>
        </w:rPr>
        <w:t>如何应对紧急情况？</w:t>
      </w:r>
      <w:r>
        <w:rPr>
          <w:sz w:val="32"/>
          <w:szCs w:val="32"/>
        </w:rPr>
        <w:t>&lt;/p&gt;&lt;p&gt;</w:t>
      </w:r>
      <w:r>
        <w:rPr>
          <w:sz w:val="32"/>
          <w:szCs w:val="32"/>
        </w:rPr>
        <w:t>第三个难题则是在紧急情况下迅速做出反应。例如，你突然发现前方出现了障碍物，而你的时间非常宝贵。你需要迅速判断是否能够避开这个障碍物，并根据实际情况调整方向盘和踏板。如果必须踩刹车，那么一定要慢慢进行，因为过快刹车可能会造成轮胎打滑，从而失去控制。</w:t>
      </w:r>
      <w:r>
        <w:rPr>
          <w:sz w:val="32"/>
          <w:szCs w:val="32"/>
        </w:rPr>
        <w:t>&lt;/p&gt;&lt;p&gt;&lt;img src="/static-img/UusdcBsPAJUx4-RoLc-kvODNmEWMW-gR4LayZcshnfasmowwx1rg7ec6WqbdbspDH4bHEVDDHALZoZsXfY56vdw3GwzFl8gGhWlFEqnc4w2HEWiTwUyeBT55WmYvrQcN9ABsHM4QWLqJQLY-kfs9CcAs7NYz0hk1VLUSO5oQ6Z8IPMdm1WRuag0zmbWdiVSR.jpg"&gt;&lt;/p&gt;&lt;p&gt;</w:t>
      </w:r>
      <w:r>
        <w:rPr>
          <w:sz w:val="32"/>
          <w:szCs w:val="32"/>
        </w:rPr>
        <w:t>同时，要记住，即使是最经验丰富的司机，也不能保证总能正确判断距离和速度，所以始终保持冷静并准备好应对突发状况，是非常重要的事情。在必要的时候，最好的策略往往就是减速，然后再观察、思考，然后再行动。</w:t>
      </w:r>
      <w:r>
        <w:rPr>
          <w:sz w:val="32"/>
          <w:szCs w:val="32"/>
        </w:rPr>
        <w:t>&lt;/p&gt;&lt;p&gt;</w:t>
      </w:r>
      <w:r>
        <w:rPr>
          <w:sz w:val="32"/>
          <w:szCs w:val="32"/>
        </w:rPr>
        <w:t>在高速公路上的挑战</w:t>
      </w:r>
      <w:r>
        <w:rPr>
          <w:sz w:val="32"/>
          <w:szCs w:val="32"/>
        </w:rPr>
        <w:t>&lt;/p&gt;&lt;p&gt;</w:t>
      </w:r>
      <w:r>
        <w:rPr>
          <w:sz w:val="32"/>
          <w:szCs w:val="32"/>
        </w:rPr>
        <w:t xml:space="preserve">第四个考验，则来自高速公路上行驶的情况。在高速公路上，无论如何都不能放松警惕，因为这里没有那么多机会进行超越，而且如果发生事故，后果将远比市区更为严重。此时，你需要特别留意头灯信号，并确保自己的 </w:t>
      </w:r>
      <w:r>
        <w:rPr>
          <w:sz w:val="32"/>
          <w:szCs w:val="32"/>
        </w:rPr>
        <w:t xml:space="preserve">headlights </w:t>
      </w:r>
      <w:r>
        <w:rPr>
          <w:sz w:val="32"/>
          <w:szCs w:val="32"/>
        </w:rPr>
        <w:t>对准道路中心，以最大化照亮范围，同时尽量让尾部照明也覆盖到与你并排行驶的小道内部分段落来提高可见性。</w:t>
      </w:r>
      <w:r>
        <w:rPr>
          <w:sz w:val="32"/>
          <w:szCs w:val="32"/>
        </w:rPr>
        <w:t>&lt;/p&gt;&lt;p&gt;</w:t>
      </w:r>
      <w:r>
        <w:rPr>
          <w:sz w:val="32"/>
          <w:szCs w:val="32"/>
        </w:rPr>
        <w:t>此外，在高速公路上遇到大型货运卡車或者农用拖拉机等较宽大的交通工具时，更需格外小心，因为它们通常具有更广阔的侧面空间，因此更容易撞击侧面甚至推翻汽车。而对于这些大型交通工具来说，他们自身通常拥有良好的防水性能，但仍然应当谨慎驾驶以避免任何潜在风险。</w:t>
      </w:r>
      <w:r>
        <w:rPr>
          <w:sz w:val="32"/>
          <w:szCs w:val="32"/>
        </w:rPr>
        <w:t>&lt;/p&gt;&lt;p&gt;</w:t>
      </w:r>
      <w:r>
        <w:rPr>
          <w:sz w:val="32"/>
          <w:szCs w:val="32"/>
        </w:rPr>
        <w:t>驾校训练中的启示</w:t>
      </w:r>
      <w:r>
        <w:rPr>
          <w:sz w:val="32"/>
          <w:szCs w:val="32"/>
        </w:rPr>
        <w:t>&lt;/p&gt;&lt;p&gt;</w:t>
      </w:r>
      <w:r>
        <w:rPr>
          <w:sz w:val="32"/>
          <w:szCs w:val="32"/>
        </w:rPr>
        <w:t>第五点，则来自专业驾校训练中的经验教训。大多数驾校都会教授学生如何在不同天气条件下操作汽车，比如强风、高温、冰雪或阴雨连绵等，而每一种特殊环境都有一套相应处理方法。当涉及到特定的教学内容，如‘湿路’或者‘霜冻’驱动技能时，对于新手司机尤其重要。这不仅仅是一个理论知识的问题，更是一项实践技能需求——掌握各种不同的技术参数，有助于有效管理各类特殊道路条件下的乘客安全性与舒适度以及日常通勤效率方面的问题解决能力</w:t>
      </w:r>
      <w:r>
        <w:rPr>
          <w:sz w:val="32"/>
          <w:szCs w:val="32"/>
        </w:rPr>
        <w:t>.&lt;/p&gt;&lt;p&gt;</w:t>
      </w:r>
      <w:r>
        <w:rPr>
          <w:sz w:val="32"/>
          <w:szCs w:val="32"/>
        </w:rPr>
        <w:t>最后，不管你是一名老手还是初学者，都应当不断学习和提升自己的驾驶技巧，只有这样才能够真正地掌握“写得很细的开车秒湿作文”所蕴含的人生智慧：学会尊重自然界给予我们的挑战，而不是盲目追求速度；学会利用科技设备保护自己，却又不要依赖它们过度；学会感受周围世界，却又不会因为惊喜而分散注意力；最后，最关键的是学会冷静思考，用理智指导你的决策，从而让每一次旅程成为既平安又充满乐趣的一次探索之旅。</w:t>
      </w:r>
      <w:r>
        <w:rPr>
          <w:sz w:val="32"/>
          <w:szCs w:val="32"/>
        </w:rPr>
        <w:t>&lt;/p&gt;&lt;p&gt;&lt;a href = "/doc/1166513-</w:t>
      </w:r>
      <w:r>
        <w:rPr>
          <w:sz w:val="32"/>
          <w:szCs w:val="32"/>
        </w:rPr>
        <w:t>开车遇雨细腻描述驾驶在雨中的小确幸</w:t>
      </w:r>
      <w:r>
        <w:rPr>
          <w:sz w:val="32"/>
          <w:szCs w:val="32"/>
        </w:rPr>
        <w:t>.doc" rel="alternate" download="1166513-</w:t>
      </w:r>
      <w:r>
        <w:rPr>
          <w:sz w:val="32"/>
          <w:szCs w:val="32"/>
        </w:rPr>
        <w:t>开车遇雨细腻描述驾驶在雨中的小确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