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纯美妆日本女星香纯时尚妆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香纯ゆいの美妆风格？</w:t>
      </w:r>
      <w:r>
        <w:rPr>
          <w:sz w:val="32"/>
          <w:szCs w:val="32"/>
        </w:rPr>
        <w:t>&lt;/p&gt;&lt;p&gt;&lt;img src="/static-img/HRIt-IdPsF_ark0_exCmW6-7dSmVfPEF_XT8k9XG3TlIbvgGgRccHMdAkqMmAP4j.jpg"&gt;&lt;/p&gt;&lt;p&gt;</w:t>
      </w:r>
      <w:r>
        <w:rPr>
          <w:sz w:val="32"/>
          <w:szCs w:val="32"/>
        </w:rPr>
        <w:t>香纯ゆい是一位在日本娱乐圈中备受瞩目的女星，她以其甜美的外貌和独特的时尚感而受到粉丝们的喜爱。她的美妆风格也成为了许多年轻女性追求的一个目标。她通常会选择一些自然而不失精致的化妆品，以突出自己的天生丽质。</w:t>
      </w:r>
      <w:r>
        <w:rPr>
          <w:sz w:val="32"/>
          <w:szCs w:val="32"/>
        </w:rPr>
        <w:t>&lt;/p&gt;&lt;p&gt;</w:t>
      </w:r>
      <w:r>
        <w:rPr>
          <w:sz w:val="32"/>
          <w:szCs w:val="32"/>
        </w:rPr>
        <w:t>香純の日常化粧をどうするか？</w:t>
      </w:r>
      <w:r>
        <w:rPr>
          <w:sz w:val="32"/>
          <w:szCs w:val="32"/>
        </w:rPr>
        <w:t>&lt;/p&gt;&lt;p&gt;&lt;img src="/static-img/8GXC7Sln1rmurLS_I_aRo6-7dSmVfPEF_XT8k9XG3TkhLVnT3Jfo8HN2A_BGyVsSyQRCRGSCwGFqf4E29F236w.jpg"&gt;&lt;/p&gt;&lt;p&gt;</w:t>
      </w:r>
      <w:r>
        <w:rPr>
          <w:sz w:val="32"/>
          <w:szCs w:val="32"/>
        </w:rPr>
        <w:t>在日常生活中，香純はできるだけシンプルで素直な化粧スタイルを選ぶことが多い。一日の始めには、肌にやさしいモイストライニングとスキンケアを行うことを忘れず、目元を明るくしたり、口紅で表情をアップさせることで一日の雰囲気を作っている。彼女が愛用しているのは、日本の高級化粧品ブランドであり、その質感と効果が非常に高いという評判である。</w:t>
      </w:r>
      <w:r>
        <w:rPr>
          <w:sz w:val="32"/>
          <w:szCs w:val="32"/>
        </w:rPr>
        <w:t>&lt;/p&gt;&lt;p&gt;</w:t>
      </w:r>
      <w:r>
        <w:rPr>
          <w:sz w:val="32"/>
          <w:szCs w:val="32"/>
        </w:rPr>
        <w:t>香純のメイクアップはどんな風に変わりますか？</w:t>
      </w:r>
      <w:r>
        <w:rPr>
          <w:sz w:val="32"/>
          <w:szCs w:val="32"/>
        </w:rPr>
        <w:t>&lt;/p&gt;&lt;p&gt;&lt;img src="/static-img/UsrOwCEpP8T27H-CYfjhNq-7dSmVfPEF_XT8k9XG3TkhLVnT3Jfo8HN2A_BGyVsSyQRCRGSCwGFqf4E29F236w.jpg"&gt;&lt;/p&gt;&lt;p&gt;</w:t>
      </w:r>
      <w:r>
        <w:rPr>
          <w:sz w:val="32"/>
          <w:szCs w:val="32"/>
        </w:rPr>
        <w:t>彼女が行うメイクアップは基本的に「ナチュラルなカバー」と「光沢」を基調としており、それぞれ異なる状況に対応させている。例えば、仕事での撮影ではよりきちんとしたマスクをすることがあり、一方で雑食や休日にはよりリラックスした感じを見せていく。また、季節によっても色彩やテクニックは変わっており、それぞれのシーズンのパフォーマンスにも合わせて使っている。</w:t>
      </w:r>
      <w:r>
        <w:rPr>
          <w:sz w:val="32"/>
          <w:szCs w:val="32"/>
        </w:rPr>
        <w:t>&lt;/p&gt;&lt;p&gt;</w:t>
      </w:r>
      <w:r>
        <w:rPr>
          <w:sz w:val="32"/>
          <w:szCs w:val="32"/>
        </w:rPr>
        <w:t>香純のビューティー・セレクションとは何か？</w:t>
      </w:r>
      <w:r>
        <w:rPr>
          <w:sz w:val="32"/>
          <w:szCs w:val="32"/>
        </w:rPr>
        <w:t>&lt;/p&gt;&lt;p&gt;&lt;img src="/static-img/j8ZfS1m0qH69DENIyz2VkK-7dSmVfPEF_XT8k9XG3TkhLVnT3Jfo8HN2A_BGyVsSyQRCRGSCwGFqf4E29F236w.jpg"&gt;&lt;/p&gt;&lt;p&gt;</w:t>
      </w:r>
      <w:r>
        <w:rPr>
          <w:sz w:val="32"/>
          <w:szCs w:val="32"/>
        </w:rPr>
        <w:t>ビューティー・セレクションとは、その年に最も好きな製品やブランドの中から選んだものであり、これらを使って自分自身を磨いている。そのためにはまず自分の肌型と性質を見極め、何よりも肌にとっていい物しか使わないという原則を持つ。それにより、彼らのファンたちは何度も見せるほど彼らの楽しみの一つになる。</w:t>
      </w:r>
      <w:r>
        <w:rPr>
          <w:sz w:val="32"/>
          <w:szCs w:val="32"/>
        </w:rPr>
        <w:t>&lt;/p&gt;&lt;p&gt;</w:t>
      </w:r>
      <w:r>
        <w:rPr>
          <w:sz w:val="32"/>
          <w:szCs w:val="32"/>
        </w:rPr>
        <w:t>香純ゆいについて知りたい人々に向けて</w:t>
      </w:r>
      <w:r>
        <w:rPr>
          <w:sz w:val="32"/>
          <w:szCs w:val="32"/>
        </w:rPr>
        <w:t>&lt;/p&gt;&lt;p&gt;&lt;img src="/static-img/dIiMN6hF9aJygz_TiYP4Oa-7dSmVfPEF_XT8k9XG3TkhLVnT3Jfo8HN2A_BGyVsSyQRCRGSCwGFqf4E29F236w.jpg"&gt;&lt;/p&gt;&lt;p&gt;</w:t>
      </w:r>
      <w:r>
        <w:rPr>
          <w:sz w:val="32"/>
          <w:szCs w:val="32"/>
        </w:rPr>
        <w:t>最後に、「香純ゆいの秘密」の話題でもあるのは、私たちが共通して持つ欲求に対するコンプレックスへの対処法です。彼らはそれぞれ自分自身の個性を最大限度まで発揮し続けているのだから、私たちはその姿勢こそが真珠のように貴重であると学ばねばならないと思います。このように彼らの存在自体だけで、私たちの人生観など大きく広げられてしまうことになります。</w:t>
      </w:r>
      <w:r>
        <w:rPr>
          <w:sz w:val="32"/>
          <w:szCs w:val="32"/>
        </w:rPr>
        <w:t>&lt;/p&gt;&lt;p&gt;</w:t>
      </w:r>
      <w:r>
        <w:rPr>
          <w:sz w:val="32"/>
          <w:szCs w:val="32"/>
        </w:rPr>
        <w:t>何故香純ゆいの美容術を見る人が増えるのか？</w:t>
      </w:r>
      <w:r>
        <w:rPr>
          <w:sz w:val="32"/>
          <w:szCs w:val="32"/>
        </w:rPr>
        <w:t>&lt;/p&gt;&lt;p&gt;</w:t>
      </w:r>
      <w:r>
        <w:rPr>
          <w:sz w:val="32"/>
          <w:szCs w:val="32"/>
        </w:rPr>
        <w:t>以上のように彼女たちの具体的な行動や信念は、大きな影響力を持っていることがわかります。そして、その影響力を受け継ぐために私たちは、このような情報提供を行う必要があるとも考えられます。他にも多くのインスピレーション源がありながら、彼らの生き方を見ることで私たちの心身ともに充実していけるようになると思われます。これまでもこれからの時代において、私達全員が互いに尊敬し合え愛着を持てる存在となるための小さな一歩となり得るでしょう。</w:t>
      </w:r>
      <w:r>
        <w:rPr>
          <w:sz w:val="32"/>
          <w:szCs w:val="32"/>
        </w:rPr>
        <w:t>&lt;/p&gt;&lt;p&gt;&lt;a href = "/doc/1166492-</w:t>
      </w:r>
      <w:r>
        <w:rPr>
          <w:sz w:val="32"/>
          <w:szCs w:val="32"/>
        </w:rPr>
        <w:t>香纯美妆日本女星香纯时尚妆容</w:t>
      </w:r>
      <w:r>
        <w:rPr>
          <w:sz w:val="32"/>
          <w:szCs w:val="32"/>
        </w:rPr>
        <w:t>.doc" rel="alternate" download="1166492-</w:t>
      </w:r>
      <w:r>
        <w:rPr>
          <w:sz w:val="32"/>
          <w:szCs w:val="32"/>
        </w:rPr>
        <w:t>香纯美妆日本女星香纯时尚妆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