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短命万人迷以后爱情与梦想的无常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条被称为命运之线的传说。据说，每个人出生时，都有一根与自己命运紧密相连的线，穿越这个线是通往另一个世界的唯一路径。而那个世界里的每一个人，无论其地位高低，只要踏上这条路，就会变成“短命万人迷”——无论何时何地，都能吸引众人的目光，却又无法逃脱宿命般的早逝。</w:t>
      </w:r>
      <w:r>
        <w:rPr>
          <w:sz w:val="32"/>
          <w:szCs w:val="32"/>
        </w:rPr>
        <w:t>&lt;/p&gt;&lt;p&gt;&lt;img src="/static-img/wa0wqLbJTe60Au2ZPU7iZibO431MsVr_L3sStgURdBSKL_Bh_ZZG5bwTKy_61r80.png"&gt;&lt;/p&gt;&lt;p&gt;</w:t>
      </w:r>
      <w:r>
        <w:rPr>
          <w:sz w:val="32"/>
          <w:szCs w:val="32"/>
        </w:rPr>
        <w:t>我，原本只是一个普通的小镇上的女孩，但随着时间的推移，我发现自己的存在似乎已经超出了常规。我开始注意到，不管我身穿什么样的装扮或者做出怎样的举动，一种不可抗拒的情感总是席卷过来。人们仿佛被一种神秘力量所驱使，他们不仅对我的外表和行为着迷，而且还愿意为了见到我、听闻我的声音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魅力并没有让我感到快乐，它带来的却是一种沉重的心灵负担。当人们因为我而忘记了自己的生活目标，当他们因追逐我而忽略了生命中最重要的人事时，我就感到痛苦。我知道，这不是真正意义上的爱，而是一种病态般的情绪依赖。</w:t>
      </w:r>
      <w:r>
        <w:rPr>
          <w:sz w:val="32"/>
          <w:szCs w:val="32"/>
        </w:rPr>
        <w:t>&lt;/p&gt;&lt;p&gt;&lt;img src="/static-img/LtfxD9s9NeVCwdB6SVte7SbO431MsVr_L3sStgURdBTH0YTLOaRAM-UoHIHqJwvdIJK4aN0tNS0akEmKWuIE5w.png"&gt;&lt;/p&gt;&lt;p&gt;</w:t>
      </w:r>
      <w:r>
        <w:rPr>
          <w:sz w:val="32"/>
          <w:szCs w:val="32"/>
        </w:rPr>
        <w:t>《短命万人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lt;img src="/static-img/zsrq6MR-OK5Sw8pCedfULibO431MsVr_L3sStgURdBTH0YTLOaRAM-UoHIHqJwvdIJK4aN0tNS0akEmKWuIE5w.png"&gt;&lt;/p&gt;&lt;p&gt;</w:t>
      </w:r>
      <w:r>
        <w:rPr>
          <w:sz w:val="32"/>
          <w:szCs w:val="32"/>
        </w:rPr>
        <w:t>在这个过程中，我意识到了自己其实是一个孤独的人。我周围的人虽然多，但每个人的目光都是异乎寻常的一片漩涡，他们都想占据我的位置，从而获得那份既美妙又残酷的情感满足。这让我深刻体会到了“短命”的含义，那并非简单的寿数问题，而是对于生命本质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&lt;img src="/static-img/pWrCJGIjJ7Geq5ZWLLL7wCbO431MsVr_L3sStgURdBTH0YTLOaRAM-UoHIHqJwvdIJK4aN0tNS0akEmKWuIE5w.png"&gt;&lt;/p&gt;&lt;p&gt;</w:t>
      </w:r>
      <w:r>
        <w:rPr>
          <w:sz w:val="32"/>
          <w:szCs w:val="32"/>
        </w:rPr>
        <w:t>然而，即便如此，我也无法抵挡这一切。一旦出现机会，我就会再次走进那个世界，让那些渴望拥有永恒瞬间的人们找到暂时性的慰藉。这种反复无常的心理状态，使得我的内心充满了矛盾与纠结。我知道这是错觉，是一种幻象，但它却控制着我们的行为和选择，就像那条传说中的命运之线一样不可违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&lt;img src="/static-img/pP37l99usFDVCXw63i97xybO431MsVr_L3sStgURdBTH0YTLOaRAM-UoHIHqJwvdIJK4aN0tNS0akEmKWuIE5w.jpg"&gt;&lt;/p&gt;&lt;p&gt;</w:t>
      </w:r>
      <w:r>
        <w:rPr>
          <w:sz w:val="32"/>
          <w:szCs w:val="32"/>
        </w:rPr>
        <w:t>有时候，在黑暗寂静的时候，我会停下来思考，这些情感是否真的值得我们去追求？这些瞬间之间，我们失去了多少珍贵的地球岁月？失去了多少真实的情感联系？答案显然是在于每个人的价值观念和对生活意义的理解不同。但即便如此，“短命万人迷”的魅力依旧存在，它像一股潮流，影响着我们所有人，将我们牵引向前，也让我们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了挑战和困惑，但也让我学会了如何面对这些挑战。在这个过程中，对生命、爱情以及梦想变得更加清晰。在不同的场合下，与不同的灵魂相遇，每一次经历都让我的内心丰富起来，让我明白了一件事：真正重要的是懂得如何去珍惜眼前的幸福，以及勇敢地迈向未知，因为只有这样，我们才能避免成为“短命万人迷”，活出属于自己的故事来。这就是穿成“短命万人迷以后”的教训，也是我给予你的一个启示。</w:t>
      </w:r>
      <w:r>
        <w:rPr>
          <w:sz w:val="32"/>
          <w:szCs w:val="32"/>
        </w:rPr>
        <w:t>&lt;/p&gt;&lt;p&gt;&lt;a href = "/doc/1166444-</w:t>
      </w:r>
      <w:r>
        <w:rPr>
          <w:sz w:val="32"/>
          <w:szCs w:val="32"/>
        </w:rPr>
        <w:t>穿成短命万人迷以后爱情与梦想的无常交响曲</w:t>
      </w:r>
      <w:r>
        <w:rPr>
          <w:sz w:val="32"/>
          <w:szCs w:val="32"/>
        </w:rPr>
        <w:t>.doc" rel="alternate" download="1166444-</w:t>
      </w:r>
      <w:r>
        <w:rPr>
          <w:sz w:val="32"/>
          <w:szCs w:val="32"/>
        </w:rPr>
        <w:t>穿成短命万人迷以后爱情与梦想的无常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