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宝团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阴谋刻晴失落的珍贵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宝团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阴谋：刻晴失落的珍贵遗产</w:t>
      </w:r>
      <w:r>
        <w:rPr>
          <w:sz w:val="32"/>
          <w:szCs w:val="32"/>
        </w:rPr>
        <w:t>&lt;/p&gt;&lt;p&gt;&lt;img src="/static-img/aRDV2SfUfLc78DYW4d_31JnxAsZjHpCamTOgiSzNfSEH351Up1KORfVLCXQJ0Ywu.jpg"&gt;&lt;/p&gt;&lt;p&gt;</w:t>
      </w:r>
      <w:r>
        <w:rPr>
          <w:sz w:val="32"/>
          <w:szCs w:val="32"/>
        </w:rPr>
        <w:t>在遥远的古代，传说中有一位名叫刻晴的人，她拥有着一套无与伦比的宝藏，这些宝藏不仅丰富且稀有，而且每一件都承载着深厚的历史文化价值。然而，在她的晚年，由于身体力行无法自理，刻晴不得不将自己的宝藏交由了一家声誉卓著的盗宝团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管理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宝团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其高超的手艺和严密的情报网闻名四方，他们被认为是最可靠、最负责任的一家，但事实上他们隐藏着一个巨大的秘密。在刻晴去世后，盗宝团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对她的遗产进行了仔细研究，不久之后，他们发现其中有一批极为稀有的文物，其价值远超任何人想象。</w:t>
      </w:r>
      <w:r>
        <w:rPr>
          <w:sz w:val="32"/>
          <w:szCs w:val="32"/>
        </w:rPr>
        <w:t>&lt;/p&gt;&lt;p&gt;&lt;img src="/static-img/N53tTAOWDGKSJ2o2W76XR5nxAsZjHpCamTOgiSzNfSH5ocwDPRfEcVfMScWR3t-55xgNo4r2bBPIaw6ZPevV7t5nlhgCi_Rd_bwgSoGjWPguR3z0eymT8zl_SwOF8pPsT7eXXl0zqIwYOnqNiJ-GiEWDs8Rh9bFr0FrlsgEVa1qZEjaG8ubGgNMjktywKG4oq6OHZYKy-XYGoblt1pZGZw.jpg"&gt;&lt;/p&gt;&lt;p&gt;</w:t>
      </w:r>
      <w:r>
        <w:rPr>
          <w:sz w:val="32"/>
          <w:szCs w:val="32"/>
        </w:rPr>
        <w:t>为了确保这些珍贵文物能够得到更好的保管和利用，盗宝团</w:t>
      </w:r>
      <w:r>
        <w:rPr>
          <w:sz w:val="32"/>
          <w:szCs w:val="32"/>
        </w:rPr>
        <w:t>C</w:t>
      </w:r>
      <w:r>
        <w:rPr>
          <w:sz w:val="32"/>
          <w:szCs w:val="32"/>
        </w:rPr>
        <w:t>决定制作一段视频，将所有相关信息记录下来，并设立了一个专门的小组负责管理这些文物。但就在这时，一场意外发生。视频中的关键数据突然被篡改，一些重要信息消失了，而那些幸存下来的成员却发现自己变得无权参与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之而来的是一系列奇怪的事情发生，每当有人试图接近或调查这个事件时，都会遭遇到一些不可思议的事故。而那些曾经属于刻晴的真正继承者们，则开始怀疑盗宝团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否已经背叛了信任，被动用成为了他们追求利益的手段之一。</w:t>
      </w:r>
      <w:r>
        <w:rPr>
          <w:sz w:val="32"/>
          <w:szCs w:val="32"/>
        </w:rPr>
        <w:t>&lt;/p&gt;&lt;p&gt;&lt;img src="/static-img/CgkArNHZ-jnLr7kqErcSYpnxAsZjHpCamTOgiSzNfSH5ocwDPRfEcVfMScWR3t-55xgNo4r2bBPIaw6ZPevV7t5nlhgCi_Rd_bwgSoGjWPguR3z0eymT8zl_SwOF8pPsT7eXXl0zqIwYOnqNiJ-GiEWDs8Rh9bFr0FrlsgEVa1qZEjaG8ubGgNMjktywKG4oq6OHZYKy-XYGoblt1pZGZw.jpg"&gt;&lt;/p&gt;&lt;p&gt;</w:t>
      </w:r>
      <w:r>
        <w:rPr>
          <w:sz w:val="32"/>
          <w:szCs w:val="32"/>
        </w:rPr>
        <w:t>在这个时候，有几个勇敢的人站出来揭露真相，他们通过艰难地挖掘资料，最终找到了证据证明一切都是那个小组所为。这场争夺战并没有简单地分胜败，而是在多年的努力下，最终恢复了原先应有的秩序。虽然一度出现过混乱，但最终正义得到了伸张，刻晴失落的珍贵遗产也得到了正确归属。</w:t>
      </w:r>
      <w:r>
        <w:rPr>
          <w:sz w:val="32"/>
          <w:szCs w:val="32"/>
        </w:rPr>
        <w:t>&lt;/p&gt;&lt;p&gt;&lt;a href = "/doc/1166101-</w:t>
      </w:r>
      <w:r>
        <w:rPr>
          <w:sz w:val="32"/>
          <w:szCs w:val="32"/>
        </w:rPr>
        <w:t>盗宝团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阴谋刻晴失落的珍贵遗产</w:t>
      </w:r>
      <w:r>
        <w:rPr>
          <w:sz w:val="32"/>
          <w:szCs w:val="32"/>
        </w:rPr>
        <w:t>.doc" rel="alternate" download="1166101-</w:t>
      </w:r>
      <w:r>
        <w:rPr>
          <w:sz w:val="32"/>
          <w:szCs w:val="32"/>
        </w:rPr>
        <w:t>盗宝团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阴谋刻晴失落的珍贵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