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伦理电院韩日秋霞电影网的韩国日本伦理片电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霞伦理电院韩日：探索一个特殊的影视世界</w:t>
      </w:r>
      <w:r>
        <w:rPr>
          <w:sz w:val="32"/>
          <w:szCs w:val="32"/>
        </w:rPr>
        <w:t>&lt;/p&gt;&lt;p&gt;&lt;img src="/static-img/GdYQJp4lDbjK3_Ooh4QkCyXXh4V_Ccx--qmNTimpun11GO_ryDopbcu6XjQjUF3_.jpg"&gt;&lt;/p&gt;&lt;p&gt;</w:t>
      </w:r>
      <w:r>
        <w:rPr>
          <w:sz w:val="32"/>
          <w:szCs w:val="32"/>
        </w:rPr>
        <w:t>是什么让秋霞伦理电院韩日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娱乐市场中，秋霞伦理电院韩日凭借其独特的内容和服务，为观众提供了一种不同的观看体验。它不仅仅是一个电影下载平台，更是一种文化交流和审美享受的窗口。用户可以在这里找到最新最热门的韩国、日本以及其他国家的伦理片，这些作品通常以高质量制作、精湛演技以及深刻情感为特色。</w:t>
      </w:r>
      <w:r>
        <w:rPr>
          <w:sz w:val="32"/>
          <w:szCs w:val="32"/>
        </w:rPr>
        <w:t>&lt;/p&gt;&lt;p&gt;&lt;img src="/static-img/PzefvBJansxfw9fbPrZmXCXXh4V_Ccx--qmNTimpun2QEa46nhleyPAb3UKzHfINp604swb5B-Vgrqi_F8DsLeJ6BtX55g9UxcEMHf5P9RRwnbugFlH5B1ka_c7QaHXIvMnN7Y53etNBxsdFeXrX0pO4K6G3wWwsMupUalu7EzbW1VbUU0xp29WK5rKjok7tlTeSuqLXmmAGPG6kKpS7Xu9IbKLw9JTl55nq8SbOFRg.png"&gt;&lt;/p&gt;&lt;p&gt;</w:t>
      </w:r>
      <w:r>
        <w:rPr>
          <w:sz w:val="32"/>
          <w:szCs w:val="32"/>
        </w:rPr>
        <w:t>秋霞伦理电院韩日是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内容质量，秋霞伦理电院韓日拥有一个严格的审核流程。这包括对电影剧本、导演、演员等各个方面进行评估，并且对于每一部上线作品都需要经过专业人士的手工打磨，以确保它们符合平台对内容质量的标准。此外，平台还会定期更新新片，让用户始终能够看到最新鲜出炉的一批精品影片。</w:t>
      </w:r>
      <w:r>
        <w:rPr>
          <w:sz w:val="32"/>
          <w:szCs w:val="32"/>
        </w:rPr>
        <w:t>&lt;/p&gt;&lt;p&gt;&lt;img src="/static-img/O9kFpCRbPJ9Rqu_mubcEWCXXh4V_Ccx--qmNTimpun2QEa46nhleyPAb3UKzHfINp604swb5B-Vgrqi_F8DsLeJ6BtX55g9UxcEMHf5P9RRwnbugFlH5B1ka_c7QaHXIvMnN7Y53etNBxsdFeXrX0pO4K6G3wWwsMupUalu7EzbW1VbUU0xp29WK5rKjok7tlTeSuqLXmmAGPG6kKpS7Xu9IbKLw9JTl55nq8SbOFRg.jpg"&gt;&lt;/p&gt;&lt;p&gt;</w:t>
      </w:r>
      <w:r>
        <w:rPr>
          <w:sz w:val="32"/>
          <w:szCs w:val="32"/>
        </w:rPr>
        <w:t>用户如何在秋霞伦理电院韓日上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秋霞倫理電院韓日简单而直观。一旦进入网站或应用程序，就可以通过搜索功能快速找到自己感兴趣的小说或者电影。如果你不知道该看哪一部，可以浏览“推荐”、“热门”等栏目，也可以查看其他用户评价来帮助决策。注册后，你就能免费观看部分内容或者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享受更优质服务。</w:t>
      </w:r>
      <w:r>
        <w:rPr>
          <w:sz w:val="32"/>
          <w:szCs w:val="32"/>
        </w:rPr>
        <w:t>&lt;/p&gt;&lt;p&gt;&lt;img src="/static-img/eyaNoGa-ZoSd9CzP7vIsrCXXh4V_Ccx--qmNTimpun2QEa46nhleyPAb3UKzHfINp604swb5B-Vgrqi_F8DsLeJ6BtX55g9UxcEMHf5P9RRwnbugFlH5B1ka_c7QaHXIvMnN7Y53etNBxsdFeXrX0pO4K6G3wWwsMupUalu7EzbW1VbUU0xp29WK5rKjok7tlTeSuqLXmmAGPG6kKpS7Xu9IbKLw9JTl55nq8SbOFRg.jpg"&gt;&lt;/p&gt;&lt;p&gt;</w:t>
      </w:r>
      <w:r>
        <w:rPr>
          <w:sz w:val="32"/>
          <w:szCs w:val="32"/>
        </w:rPr>
        <w:t>韩国与日本文化在此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亚两个重要国家，韩国、日本不仅在经济贸易上有着深远影响，而且他们丰富多彩的人文艺术也吸引了全世界人的关注。在这儿，每一部来自这些国家的作品都是文化传承与创新的大舞台，不同于西方大陆那种商业化娱乐模式，而是更加注重情感表达和故事讲述。</w:t>
      </w:r>
      <w:r>
        <w:rPr>
          <w:sz w:val="32"/>
          <w:szCs w:val="32"/>
        </w:rPr>
        <w:t>&lt;/p&gt;&lt;p&gt;&lt;img src="/static-img/T5k9DOODERt-A93-vO9KMyXXh4V_Ccx--qmNTimpun2QEa46nhleyPAb3UKzHfINp604swb5B-Vgrqi_F8DsLeJ6BtX55g9UxcEMHf5P9RRwnbugFlH5B1ka_c7QaHXIvMnN7Y53etNBxsdFeXrX0pO4K6G3wWwsMupUalu7EzbW1VbUU0xp29WK5rKjok7tlTeSuqLXmmAGPG6kKpS7Xu9IbKLw9JTl55nq8SbOFRg.jpg"&gt;&lt;/p&gt;&lt;p&gt;</w:t>
      </w:r>
      <w:r>
        <w:rPr>
          <w:sz w:val="32"/>
          <w:szCs w:val="32"/>
        </w:rPr>
        <w:t>为什么选择春天时节放映这样的主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春天到来之际，我们的心灵往往渴望一些温暖舒适的情感寄托。而那些关于爱情、成长的小说或电影正好满足了这一需求，它们带给我们一种心灵上的慰藉，使我们的生活变得更加丰富多彩。不论是在校园还是家庭间，这样的题材总能触动人心并激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未来可能会出现更多基于互动性和沉浸式体验设计的手法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融入影音播放，或是加入社交功能，让用户之间形成更紧密的情感纽带。此外，对于不同地区甚至不同语言群体来说，还将不断推出更多翻译版本，以拓宽全球市场。</w:t>
      </w:r>
      <w:r>
        <w:rPr>
          <w:sz w:val="32"/>
          <w:szCs w:val="32"/>
        </w:rPr>
        <w:t>&lt;/p&gt;&lt;p&gt;&lt;a href = "/doc/1165976-</w:t>
      </w:r>
      <w:r>
        <w:rPr>
          <w:sz w:val="32"/>
          <w:szCs w:val="32"/>
        </w:rPr>
        <w:t>秋霞伦理电院韩日秋霞电影网的韩国日本伦理片电院</w:t>
      </w:r>
      <w:r>
        <w:rPr>
          <w:sz w:val="32"/>
          <w:szCs w:val="32"/>
        </w:rPr>
        <w:t>.doc" rel="alternate" download="1165976-</w:t>
      </w:r>
      <w:r>
        <w:rPr>
          <w:sz w:val="32"/>
          <w:szCs w:val="32"/>
        </w:rPr>
        <w:t>秋霞伦理电院韩日秋霞电影网的韩国日本伦理片电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