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  <w:r>
        <w:rPr>
          <w:sz w:val="48"/>
          <w:szCs w:val="48"/>
        </w:rPr>
        <w:t>N0842</w:t>
      </w:r>
      <w:r>
        <w:rPr>
          <w:sz w:val="48"/>
          <w:szCs w:val="48"/>
        </w:rPr>
        <w:t>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的夜晚总是如此热闹，灯火通明，就如同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这四个字眼中所蕴含的热情和活力。这里不仅仅是一段话，更是一种生活态度，一种追求快乐和刺激的心理状态。</w:t>
      </w:r>
      <w:r>
        <w:rPr>
          <w:sz w:val="32"/>
          <w:szCs w:val="32"/>
        </w:rPr>
        <w:t>&lt;/p&gt;&lt;p&gt;&lt;img src="/static-img/ObQr8o5fbp3Mamh7fKkefbMz61bjuFX7jJjrs4-qqzxk4ODR2RFC3dsvED-0aQ8E.jpg"&gt;&lt;/p&gt;&lt;p&gt;</w:t>
      </w:r>
      <w:r>
        <w:rPr>
          <w:sz w:val="32"/>
          <w:szCs w:val="32"/>
        </w:rPr>
        <w:t>第一节：东京之巅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，每一个角落都像是开启了无数故事的大门，而</w:t>
      </w:r>
      <w:r>
        <w:rPr>
          <w:sz w:val="32"/>
          <w:szCs w:val="32"/>
        </w:rPr>
        <w:t>N0842</w:t>
      </w:r>
      <w:r>
        <w:rPr>
          <w:sz w:val="32"/>
          <w:szCs w:val="32"/>
        </w:rPr>
        <w:t>则是其中的一个特殊编码，是某个特定时刻、某个特定的地点的一张钥匙。想象一下，在繁忙的工作日结束之后，你站在新宿或涩谷的地铁站口，紧握着手机上的那串数字，它似乎指引着你前往一个只有当地人才知道的地方，那里有属于自己的世界，拥有属于自己的风景。</w:t>
      </w:r>
      <w:r>
        <w:rPr>
          <w:sz w:val="32"/>
          <w:szCs w:val="32"/>
        </w:rPr>
        <w:t>&lt;/p&gt;&lt;p&gt;&lt;img src="/static-img/ZFZwD3Gaqgs4twEFXxB3rLMz61bjuFX7jJjrs4-qqzwebRlcjxoRRrR45K39555EyQRCRGSCwGFqf4E29F236w.jpg"&gt;&lt;/p&gt;&lt;p&gt;</w:t>
      </w:r>
      <w:r>
        <w:rPr>
          <w:sz w:val="32"/>
          <w:szCs w:val="32"/>
        </w:rPr>
        <w:t>第二节：夜幕下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打开应用程序，一道光芒便穿透了虚拟世界，将你带入到现实中的另一个维度。这是一个关于未知与发现的小径，每一步都是对未来的预告。而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这个标签，便成为了导航者手中的宝剑，指引着我们走向那个神秘而又充满期待的地方。在那里，我们将会遇见那些只在夜晚才能显现出来的人物，也许他们是艺术家、音乐家或者只是普通的一位市民，他们拥有的，不仅仅是一张脸庞，还有一颗跳动着城市脉搏的心。</w:t>
      </w:r>
      <w:r>
        <w:rPr>
          <w:sz w:val="32"/>
          <w:szCs w:val="32"/>
        </w:rPr>
        <w:t>&lt;/p&gt;&lt;p&gt;&lt;img src="/static-img/-KLpdPv1taMqDi74Pvji9bMz61bjuFX7jJjrs4-qqzwebRlcjxoRRrR45K39555EyQRCRGSCwGFqf4E29F236w.jpg"&gt;&lt;/p&gt;&lt;p&gt;</w:t>
      </w:r>
      <w:r>
        <w:rPr>
          <w:sz w:val="32"/>
          <w:szCs w:val="32"/>
        </w:rPr>
        <w:t>第三节：隐藏在街角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自己独特的“</w:t>
      </w:r>
      <w:r>
        <w:rPr>
          <w:sz w:val="32"/>
          <w:szCs w:val="32"/>
        </w:rPr>
        <w:t>N0842”</w:t>
      </w:r>
      <w:r>
        <w:rPr>
          <w:sz w:val="32"/>
          <w:szCs w:val="32"/>
        </w:rPr>
        <w:t>，它可能是一个小咖啡馆、一条街道上的花店，或是一家专卖老虎烧酒的小铺子。这些地方对于居民来说，是生活中不可或缺的一部分，而对于外来者来说，则是一个探索和体验文化深层次的小确幸。在这些地方，我们可以看到人们如何用最简单的手法创造出最复杂的情感，这正是东京热闹背后的真谛——一种以积极面对挑战为核心价值观念的人生态度。</w:t>
      </w:r>
      <w:r>
        <w:rPr>
          <w:sz w:val="32"/>
          <w:szCs w:val="32"/>
        </w:rPr>
        <w:t>&lt;/p&gt;&lt;p&gt;&lt;img src="/static-img/iEwVTCW3emJ6wM6gU7QgZbMz61bjuFX7jJjrs4-qqzwebRlcjxoRRrR45K39555EyQRCRGSCwGFqf4E29F236w.jpg"&gt;&lt;/p&gt;&lt;p&gt;</w:t>
      </w:r>
      <w:r>
        <w:rPr>
          <w:sz w:val="32"/>
          <w:szCs w:val="32"/>
        </w:rPr>
        <w:t>第四节：都市里的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喧嚣的都市环境下，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也能让我们找到一丝宁静。一片绿意盎然的公园，比如皇居外苑，可以成为逃离喧嚣之地；而沿着银河台线步行，可以看到远处现代化建筑与自然景观交织出的画卷。在这样的环境下，我们可以感受到人与自然之间微妙且平衡的情感交流，这也是为什么人们愿意寻找并珍惜这样的空间，即使它们可能隐藏得很隐蔽。</w:t>
      </w:r>
      <w:r>
        <w:rPr>
          <w:sz w:val="32"/>
          <w:szCs w:val="32"/>
        </w:rPr>
        <w:t>&lt;/p&gt;&lt;p&gt;&lt;img src="/static-img/hxNgQj5TflgXXFm8LxIf1bMz61bjuFX7jJjrs4-qqzwebRlcjxoRRrR45K39555EyQRCRGSCwGFqf4E29F236w.jpg"&gt;&lt;/p&gt;&lt;p&gt;</w:t>
      </w:r>
      <w:r>
        <w:rPr>
          <w:sz w:val="32"/>
          <w:szCs w:val="32"/>
        </w:rPr>
        <w:t>第五节：未来科技与传统文化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的意义也不断扩展。现在，无论身处何方，只需点亮手机屏幕，即可连接到这个城市的心脏——无论是通过社交媒体分享个人体验还是使用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服务获取信息，都能够让用户感觉自己就在那里，与其他人的共同体验相连。这不禁让人思考，在这样快速变化的情况下，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是否还能保持其原有的魅力？答案显然是否定的，因为它不再只是单纯的一个标签，而是一个集结了过去、现在和未来的概念符号，它代表的是一种永恒存在于时间流动中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旅程结束，当你离开这个充满活力的城市的时候，你会发现，那些记忆深刻、难忘的事物，其实并不需要具体地址，只要内心有一份对美好事物渴望，那么任何时候、“</w:t>
      </w:r>
      <w:r>
        <w:rPr>
          <w:sz w:val="32"/>
          <w:szCs w:val="32"/>
        </w:rPr>
        <w:t>anywhere”</w:t>
      </w:r>
      <w:r>
        <w:rPr>
          <w:sz w:val="32"/>
          <w:szCs w:val="32"/>
        </w:rPr>
        <w:t>的都会变成你的新的起点。你会明白，现在就已经开始了一场新的冒险，因为每一次踏上这座城市的大街小巷，无论目的何在，都注定要经历一次被称作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的奇妙旅行。</w:t>
      </w:r>
      <w:r>
        <w:rPr>
          <w:sz w:val="32"/>
          <w:szCs w:val="32"/>
        </w:rPr>
        <w:t>&lt;/p&gt;&lt;p&gt;&lt;a href = "/doc/1165872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42</w:t>
      </w:r>
      <w:r>
        <w:rPr>
          <w:sz w:val="32"/>
          <w:szCs w:val="32"/>
        </w:rPr>
        <w:t>的秘密篇章</w:t>
      </w:r>
      <w:r>
        <w:rPr>
          <w:sz w:val="32"/>
          <w:szCs w:val="32"/>
        </w:rPr>
        <w:t>.doc" rel="alternate" download="1165872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42</w:t>
      </w:r>
      <w:r>
        <w:rPr>
          <w:sz w:val="32"/>
          <w:szCs w:val="32"/>
        </w:rPr>
        <w:t>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