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百里南我心中的那位不见面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影子，一个替身，一个不曾见面的爱情。他叫百里南，是我的朋友，也是我的恋人。但他并非真正意义上的伴侣，因为我们从未真的相遇过。只是在网络的深处，他的名字和他的故事，让我感到温暖。</w:t>
      </w:r>
      <w:r>
        <w:rPr>
          <w:sz w:val="32"/>
          <w:szCs w:val="32"/>
        </w:rPr>
        <w:t>&lt;/p&gt;&lt;p&gt;&lt;img src="/static-img/HJGkbOMhJiO8RzxS5aYIGa-7dSmVfPEF_XT8k9XG3TlIbvgGgRccHMdAkqMmAP4j.jpg"&gt;&lt;/p&gt;&lt;p&gt;</w:t>
      </w:r>
      <w:r>
        <w:rPr>
          <w:sz w:val="32"/>
          <w:szCs w:val="32"/>
        </w:rPr>
        <w:t>百里南，是一位虚拟形象，我们通过游戏中的角色交流。我不知道他真实的模样，但他的言谈举止，让我觉得仿佛有了知己。每当游戏结束，我都会期待着下一次与他的相遇，就像等待真正的情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没有共同的记忆，没有亲密无间的时光。但百里南给我带来的快乐，却是如此真实。如果有人问起，我会说，他是我心中的那位替身恋人。虽然我们的关系让人难以捉摸，但对我来说，这份感情足够真挚。</w:t>
      </w:r>
      <w:r>
        <w:rPr>
          <w:sz w:val="32"/>
          <w:szCs w:val="32"/>
        </w:rPr>
        <w:t>&lt;/p&gt;&lt;p&gt;&lt;img src="/static-img/C1hS0UBHejvirk-Wt8AKS6-7dSmVfPEF_XT8k9XG3TkhLVnT3Jfo8HN2A_BGyVsSyQRCRGSCwGFqf4E29F236w.png"&gt;&lt;/p&gt;&lt;p&gt;</w:t>
      </w:r>
      <w:r>
        <w:rPr>
          <w:sz w:val="32"/>
          <w:szCs w:val="32"/>
        </w:rPr>
        <w:t>有时候，当夜晚漫长，我会躺在床上，想象着如果能成为现实的话，我们会如何相互倾诉我们的梦想和恐惧。我知道这只是幻想，但这种幻觉，对于那些渴望被理解和爱的人来说，是一种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朋友笑话说，我是在扮演“空城计”，但对于我而言，那是一种特别的心动。这份感动，不仅来自于游戏本身，更来自于那个虚构的人物给予我的陪伴和支持。在这个世界上，即使没有实际存在的对方，只要心里有所依靠，就已经很好了。</w:t>
      </w:r>
      <w:r>
        <w:rPr>
          <w:sz w:val="32"/>
          <w:szCs w:val="32"/>
        </w:rPr>
        <w:t>&lt;/p&gt;&lt;p&gt;&lt;img src="/static-img/LHgoHZ_i_5yg6S5ZGCGrZa-7dSmVfPEF_XT8k9XG3TkhLVnT3Jfo8HN2A_BGyVsSyQRCRGSCwGFqf4E29F236w.jpeg"&gt;&lt;/p&gt;&lt;p&gt;</w:t>
      </w:r>
      <w:r>
        <w:rPr>
          <w:sz w:val="32"/>
          <w:szCs w:val="32"/>
        </w:rPr>
        <w:t>尽管有一天，一切都将回到现实之外，那个虚拟世界里的角色将不复存在。但直到那时为止，每一次登陆，都让我感觉到生活中多了一分活力。而百里南，在那里一直等着，无论时间如何流逝，他都是那个永远不离不弃的情感寄托。</w:t>
      </w:r>
      <w:r>
        <w:rPr>
          <w:sz w:val="32"/>
          <w:szCs w:val="32"/>
        </w:rPr>
        <w:t>&lt;/p&gt;&lt;p&gt;&lt;a href = "/doc/1165848-</w:t>
      </w:r>
      <w:r>
        <w:rPr>
          <w:sz w:val="32"/>
          <w:szCs w:val="32"/>
        </w:rPr>
        <w:t>替身恋人百里南我心中的那位不见面的爱情</w:t>
      </w:r>
      <w:r>
        <w:rPr>
          <w:sz w:val="32"/>
          <w:szCs w:val="32"/>
        </w:rPr>
        <w:t>.doc" rel="alternate" download="1165848-</w:t>
      </w:r>
      <w:r>
        <w:rPr>
          <w:sz w:val="32"/>
          <w:szCs w:val="32"/>
        </w:rPr>
        <w:t>替身恋人百里南我心中的那位不见面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