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逆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总会遇到各种各样的挑战和困难。这些挑战就像一股暴流，席卷而来，让我们措手不及。如果我们选择了逃避，那么这股暴流将会不断地冲击着我们的内心，使得我们变得越来越脆弱。但如果我们选择勇敢地迎击，那么这就是下击暴流的时刻。</w:t>
      </w:r>
      <w:r>
        <w:rPr>
          <w:sz w:val="32"/>
          <w:szCs w:val="32"/>
        </w:rPr>
        <w:t>&lt;/p&gt;&lt;p&gt;&lt;img src="/static-img/ehxVfAg26YtimHcb3DIrxdL9Sya0BvjgHIMZQvkPp9ufWFK_EgFjC8OBllq25jX3.jpg"&gt;&lt;/p&gt;&lt;p&gt;</w:t>
      </w:r>
      <w:r>
        <w:rPr>
          <w:sz w:val="32"/>
          <w:szCs w:val="32"/>
        </w:rPr>
        <w:t>下击暴流：逆潮之旅</w:t>
      </w:r>
      <w:r>
        <w:rPr>
          <w:sz w:val="32"/>
          <w:szCs w:val="32"/>
        </w:rPr>
        <w:t>&lt;/p&gt;&lt;p&gt;</w:t>
      </w:r>
      <w:r>
        <w:rPr>
          <w:sz w:val="32"/>
          <w:szCs w:val="32"/>
        </w:rPr>
        <w:t>第一波浪涛：接受挑战</w:t>
      </w:r>
      <w:r>
        <w:rPr>
          <w:sz w:val="32"/>
          <w:szCs w:val="32"/>
        </w:rPr>
        <w:t>&lt;/p&gt;&lt;p&gt;&lt;img src="/static-img/XPoY6ND9JFCRu81e8ElzLtL9Sya0BvjgHIMZQvkPp9vxiI8Gra6smGSUWEjkHaXomRXEN0FDh0dhu7ytMQwXTVEdoaiCdIFRFoJQ7t1qIAPCjPTDFCYjfi3IetC0cRvx.jpg"&gt;&lt;/p&gt;&lt;p&gt;</w:t>
      </w:r>
      <w:r>
        <w:rPr>
          <w:sz w:val="32"/>
          <w:szCs w:val="32"/>
        </w:rPr>
        <w:t>在面对生活中的每一个困难时，都需要有勇气去接受它。这是下击暴流的起点。每当你感到恐惧或是挫败的时候，告诉自己这是一个新的开始，而不是结束。因为只有当你真正接受了这一切，你才能够真正开始改变它们。</w:t>
      </w:r>
      <w:r>
        <w:rPr>
          <w:sz w:val="32"/>
          <w:szCs w:val="32"/>
        </w:rPr>
        <w:t>&lt;/p&gt;&lt;p&gt;</w:t>
      </w:r>
      <w:r>
        <w:rPr>
          <w:sz w:val="32"/>
          <w:szCs w:val="32"/>
        </w:rPr>
        <w:t>第二波浪涛：坚持到底</w:t>
      </w:r>
      <w:r>
        <w:rPr>
          <w:sz w:val="32"/>
          <w:szCs w:val="32"/>
        </w:rPr>
        <w:t>&lt;/p&gt;&lt;p&gt;&lt;img src="/static-img/V87-dT0kmZlaShd-vJrsP9L9Sya0BvjgHIMZQvkPp9vxiI8Gra6smGSUWEjkHaXomRXEN0FDh0dhu7ytMQwXTVEdoaiCdIFRFoJQ7t1qIAPCjPTDFCYjfi3IetC0cRvx.jpg"&gt;&lt;/p&gt;&lt;p&gt;</w:t>
      </w:r>
      <w:r>
        <w:rPr>
          <w:sz w:val="32"/>
          <w:szCs w:val="32"/>
        </w:rPr>
        <w:t>下击暴流并非是一蹴而就的事情，它需要耐心、毅力和坚持。在逆境中要学会调整自己的心态，不要被短暂的挫折所打倒，而应该把它们视为成长的机会。记住，每一次失败都是通往成功的一步，只要你从中学到了东西，就没有白费。</w:t>
      </w:r>
      <w:r>
        <w:rPr>
          <w:sz w:val="32"/>
          <w:szCs w:val="32"/>
        </w:rPr>
        <w:t>&lt;/p&gt;&lt;p&gt;</w:t>
      </w:r>
      <w:r>
        <w:rPr>
          <w:sz w:val="32"/>
          <w:szCs w:val="32"/>
        </w:rPr>
        <w:t>第三波浪涛：自我提升</w:t>
      </w:r>
      <w:r>
        <w:rPr>
          <w:sz w:val="32"/>
          <w:szCs w:val="32"/>
        </w:rPr>
        <w:t>&lt;/p&gt;&lt;p&gt;&lt;img src="/static-img/nr1cCaEn_k7JYqWhtL6xWdL9Sya0BvjgHIMZQvkPp9vxiI8Gra6smGSUWEjkHaXomRXEN0FDh0dhu7ytMQwXTVEdoaiCdIFRFoJQ7t1qIAPCjPTDFCYjfi3IetC0cRvx.jpg"&gt;&lt;/p&gt;&lt;p&gt;</w:t>
      </w:r>
      <w:r>
        <w:rPr>
          <w:sz w:val="32"/>
          <w:szCs w:val="32"/>
        </w:rPr>
        <w:t>为了更好地应对生活中的挑战，我们必须不断地自我提升。这包括学习新技能、拓宽知识界限以及培养自己的情感智慧。当你拥有足够多的工具和资源后，你就会发现自己对于那些曾经看似不可逾越的问题变得更加游刃有余。</w:t>
      </w:r>
      <w:r>
        <w:rPr>
          <w:sz w:val="32"/>
          <w:szCs w:val="32"/>
        </w:rPr>
        <w:t>&lt;/p&gt;&lt;p&gt;</w:t>
      </w:r>
      <w:r>
        <w:rPr>
          <w:sz w:val="32"/>
          <w:szCs w:val="32"/>
        </w:rPr>
        <w:t>第四波浪涛：团结合作</w:t>
      </w:r>
      <w:r>
        <w:rPr>
          <w:sz w:val="32"/>
          <w:szCs w:val="32"/>
        </w:rPr>
        <w:t>&lt;/p&gt;&lt;p&gt;&lt;img src="/static-img/kWB60u6WiICau_hDvcqfHNL9Sya0BvjgHIMZQvkPp9vxiI8Gra6smGSUWEjkHaXomRXEN0FDh0dhu7ytMQwXTVEdoaiCdIFRFoJQ7t1qIAPCjPTDFCYjfi3IetC0cRvx.jpg"&gt;&lt;/p&gt;&lt;p&gt;</w:t>
      </w:r>
      <w:r>
        <w:rPr>
          <w:sz w:val="32"/>
          <w:szCs w:val="32"/>
        </w:rPr>
        <w:t>不要试图独自一人下击暴流，因为在这个过程中，团队精神至关重要。你可以寻找志同道合的人一起行动，可以加入社群或者寻求专业人的帮助。在这样的支持体系里，你将发现力量倍增，从而更好地应对前方等待你的巨大的水域。</w:t>
      </w:r>
      <w:r>
        <w:rPr>
          <w:sz w:val="32"/>
          <w:szCs w:val="32"/>
        </w:rPr>
        <w:t>&lt;/p&gt;&lt;p&gt;</w:t>
      </w:r>
      <w:r>
        <w:rPr>
          <w:sz w:val="32"/>
          <w:szCs w:val="32"/>
        </w:rPr>
        <w:t>第五波浪涛：保持积极态度</w:t>
      </w:r>
      <w:r>
        <w:rPr>
          <w:sz w:val="32"/>
          <w:szCs w:val="32"/>
        </w:rPr>
        <w:t>&lt;/p&gt;&lt;p&gt;</w:t>
      </w:r>
      <w:r>
        <w:rPr>
          <w:sz w:val="32"/>
          <w:szCs w:val="32"/>
        </w:rPr>
        <w:t>即使是在最艰苦的情况下，也要保持积极的心态，这对于抵御压力的效果至关重要。当你意识到任何情况都可以通过正面的思考方式得到改善时，你就已经做出了第一步，即便周围的一切似乎都在反抗你的努力。你能控制的是自己的反应，所以为什么不用积极乐观的心态去面对一切呢？</w:t>
      </w:r>
      <w:r>
        <w:rPr>
          <w:sz w:val="32"/>
          <w:szCs w:val="32"/>
        </w:rPr>
        <w:t>&lt;/p&gt;&lt;p&gt;</w:t>
      </w:r>
      <w:r>
        <w:rPr>
          <w:sz w:val="32"/>
          <w:szCs w:val="32"/>
        </w:rPr>
        <w:t>结语</w:t>
      </w:r>
      <w:r>
        <w:rPr>
          <w:sz w:val="32"/>
          <w:szCs w:val="32"/>
        </w:rPr>
        <w:t>&lt;/p&gt;&lt;p&gt;</w:t>
      </w:r>
      <w:r>
        <w:rPr>
          <w:sz w:val="32"/>
          <w:szCs w:val="32"/>
        </w:rPr>
        <w:t>最后，在回顾整个逆潮之旅的时候，我们可能会发现那段时间其实并不那么糟糕。那时候的痛苦和挣扎，如今看来不过是成长的一个阶段。而且，如果没有那份勇气去尝试，那些经历也许永远不会发生。如果有一天，当再次面临风雨的时候，你们已经准备好了，不仅能承受，还能利用这些经历成为更好的自己，这样的话，我想你们一定能够轻松驾驭，即使是在最激烈的风暴中也不畏其锋芒，用“下击”来说，是不是很酷炫？</w:t>
      </w:r>
      <w:r>
        <w:rPr>
          <w:sz w:val="32"/>
          <w:szCs w:val="32"/>
        </w:rPr>
        <w:t>&lt;/p&gt;&lt;p&gt;&lt;a href = "/doc/1165687-</w:t>
      </w:r>
      <w:r>
        <w:rPr>
          <w:sz w:val="32"/>
          <w:szCs w:val="32"/>
        </w:rPr>
        <w:t>下击暴流逆潮之旅</w:t>
      </w:r>
      <w:r>
        <w:rPr>
          <w:sz w:val="32"/>
          <w:szCs w:val="32"/>
        </w:rPr>
        <w:t>.doc" rel="alternate" download="1165687-</w:t>
      </w:r>
      <w:r>
        <w:rPr>
          <w:sz w:val="32"/>
          <w:szCs w:val="32"/>
        </w:rPr>
        <w:t>下击暴流逆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