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沙漠下的狙击战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荒凉的红色沙漠中，一个神秘的存在悄然而来。他是铁血狙击手，拥有无与伦比的狙击技巧和坚定的意志。他的目标是摧毁敌方的重要军事设施，以此打乱整个地区的战略平衡。</w:t>
      </w:r>
      <w:r>
        <w:rPr>
          <w:sz w:val="32"/>
          <w:szCs w:val="32"/>
        </w:rPr>
        <w:t>&lt;/p&gt;&lt;p&gt;&lt;img src="/static-img/iozf-mNnWxwMNZGsYMBQa7Mz61bjuFX7jJjrs4-qqzxk4ODR2RFC3dsvED-0aQ8E.jpg"&gt;&lt;/p&gt;&lt;p&gt;</w:t>
      </w:r>
      <w:r>
        <w:rPr>
          <w:sz w:val="32"/>
          <w:szCs w:val="32"/>
        </w:rPr>
        <w:t>第一点：隐蔽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血狙击手从未有过正规军事训练，但他却通过长时间潜伏于野外，对自然环境有了深刻理解。他能在最险恶的地形中找到最佳射击位置，无人发现。在极端气候条件下，他学会了如何利用风向、地形等因素来提高自己的命中率。</w:t>
      </w:r>
      <w:r>
        <w:rPr>
          <w:sz w:val="32"/>
          <w:szCs w:val="32"/>
        </w:rPr>
        <w:t>&lt;/p&gt;&lt;p&gt;&lt;img src="/static-img/C3B1VXBN78mB0xiNw0PX17Mz61bjuFX7jJjrs4-qqzwebRlcjxoRRrR45K39555EyQRCRGSCwGFqf4E29F236w.jpg"&gt;&lt;/p&gt;&lt;p&gt;</w:t>
      </w:r>
      <w:r>
        <w:rPr>
          <w:sz w:val="32"/>
          <w:szCs w:val="32"/>
        </w:rPr>
        <w:t>第二点：精准瞄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拥有一把经久耐用的步枪，每次装填子弹都像是在进行宗教仪式一样小心翼翼。每一次瞄准都是对自己生命力的考验，他必须保持冷静，不受周围任何噪音干扰。一旦扣动扳机，那子弹就会穿透空气，准确无误地射向目标。</w:t>
      </w:r>
      <w:r>
        <w:rPr>
          <w:sz w:val="32"/>
          <w:szCs w:val="32"/>
        </w:rPr>
        <w:t>&lt;/p&gt;&lt;p&gt;&lt;img src="/static-img/3kzrvQ0fbQJKLesHgO_ztrMz61bjuFX7jJjrs4-qqzwebRlcjxoRRrR45K39555EyQRCRGSCwGFqf4E29F236w.jpg"&gt;&lt;/p&gt;&lt;p&gt;</w:t>
      </w:r>
      <w:r>
        <w:rPr>
          <w:sz w:val="32"/>
          <w:szCs w:val="32"/>
        </w:rPr>
        <w:t>第三点：智慧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血狙击手总是先行侦察，然后再制定详细计划。他知道每一次行动都可能意味着生死，因此他会仔细分析敌人的防御布局，从而找到最具破坏性的突破口。他的策略常常让敌人措手不及，最终导致他们阵营陷入混乱。</w:t>
      </w:r>
      <w:r>
        <w:rPr>
          <w:sz w:val="32"/>
          <w:szCs w:val="32"/>
        </w:rPr>
        <w:t>&lt;/p&gt;&lt;p&gt;&lt;img src="/static-img/ZNxos1A9jh6gwNiXwm0oKbMz61bjuFX7jJjrs4-qqzwebRlcjxoRRrR45K39555EyQRCRGSCwGFqf4E29F236w.jpg"&gt;&lt;/p&gt;&lt;p&gt;</w:t>
      </w:r>
      <w:r>
        <w:rPr>
          <w:sz w:val="32"/>
          <w:szCs w:val="32"/>
        </w:rPr>
        <w:t>第四点：孤独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身份，他不得不远离社会，与世隔绝。但这并没有阻碍他成长为一名优秀的狙击手。相反，这种孤独反而增强了他的独立性和适应能力。在红色的沙漠里，他成了唯一真正的人类存在者，而这个孤独也成为了他内心世界的一部分。</w:t>
      </w:r>
      <w:r>
        <w:rPr>
          <w:sz w:val="32"/>
          <w:szCs w:val="32"/>
        </w:rPr>
        <w:t>&lt;/p&gt;&lt;p&gt;&lt;img src="/static-img/Xu0fcR0R4pi5SDfyujcXBLMz61bjuFX7jJjrs4-qqzwebRlcjxoRRrR45K39555EyQRCRGSCwGFqf4E29F236w.jpg"&gt;&lt;/p&gt;&lt;p&gt;</w:t>
      </w:r>
      <w:r>
        <w:rPr>
          <w:sz w:val="32"/>
          <w:szCs w:val="32"/>
        </w:rPr>
        <w:t>第五点：情感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铁血狙击手是一个高冷的人物，但他的内心深处依然有着爱与恨的情感纠葛。他曾经失去了亲人，是因为战争带来的悲剧，这个记忆一直伴随着他前行。当某些时刻需要勇气或决断时，这份情感就像火山爆发般涌现出来，为他的行为注入了一丝人类化的情感基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战斗结束，当红色沙漠中的枪声消散后，铁血 狭影的手中仍紧握着那把步枪。这并不是因为战争还没有结束，而是因为这一生的使命尚未完成。在某个夜晚，当星光洒满天际时，他将这把武器交给一个年轻的小伙子，并告诉他要继承这一传统，将来成为更好的“铁血狙擊手”。</w:t>
      </w:r>
      <w:r>
        <w:rPr>
          <w:sz w:val="32"/>
          <w:szCs w:val="32"/>
        </w:rPr>
        <w:t>&lt;/p&gt;&lt;p&gt;&lt;a href = "/doc/1165536-</w:t>
      </w:r>
      <w:r>
        <w:rPr>
          <w:sz w:val="32"/>
          <w:szCs w:val="32"/>
        </w:rPr>
        <w:t>红色沙漠下的狙击战士</w:t>
      </w:r>
      <w:r>
        <w:rPr>
          <w:sz w:val="32"/>
          <w:szCs w:val="32"/>
        </w:rPr>
        <w:t>.doc" rel="alternate" download="1165536-</w:t>
      </w:r>
      <w:r>
        <w:rPr>
          <w:sz w:val="32"/>
          <w:szCs w:val="32"/>
        </w:rPr>
        <w:t>红色沙漠下的狙击战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