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燃烧的对决与未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世界的独特魅力</w:t>
      </w:r>
      <w:r>
        <w:rPr>
          <w:sz w:val="32"/>
          <w:szCs w:val="32"/>
        </w:rPr>
        <w:t>&lt;/p&gt;&lt;p&gt;&lt;img src="/static-img/EI6_Y2MnEDV-hKd6_CHCUckEA4HLv9ekNic9HqUDT0W4-T-rsr5tetFP2N0AINLu.jpg"&gt;&lt;/p&gt;&lt;p&gt;</w:t>
      </w:r>
      <w:r>
        <w:rPr>
          <w:sz w:val="32"/>
          <w:szCs w:val="32"/>
        </w:rPr>
        <w:t>在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中，游戏设计师巧妙地融合了原版《火焰》的经典元素和新颖的玩法，使得整个游戏世界更加丰富多彩。无论是回归古老村落，还是探索未知的大陆，每一个角落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故事线的深度发展</w:t>
      </w:r>
      <w:r>
        <w:rPr>
          <w:sz w:val="32"/>
          <w:szCs w:val="32"/>
        </w:rPr>
        <w:t>&lt;/p&gt;&lt;p&gt;&lt;img src="/static-img/AvUSsXVpSFybGQsF4UwWrckEA4HLv9ekNic9HqUDT0UYtfrkOA6_tZEyDY45LNrb9mgBrft_mNubOQ1Dc7UzvJBvQzu-Dj6eW3oMbBIb0uAOiuxWUgrlEAM9yuy6JDy_1CvhecRQxN7Y9lYRXI0HlOd-ZYD8oLtm6utTePWbTSn0a7NrhP0kQdxoauHSx_phRgkyc6v5bu3KCwGeq1CPBO8pe9XkH-kOT2m-r4hWSBU.jpg"&gt;&lt;/p&gt;&lt;p&gt;</w:t>
      </w:r>
      <w:r>
        <w:rPr>
          <w:sz w:val="32"/>
          <w:szCs w:val="32"/>
        </w:rPr>
        <w:t>外传中的剧情不仅仅是一系列事件的简单串联，而是通过精心编织的人物关系、历史背景和文化氛围，为玩家提供了一次沉浸式体验。每个角色背后的故事都是值得细品的一笔油墨，让游戏世界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过的战斗系统</w:t>
      </w:r>
      <w:r>
        <w:rPr>
          <w:sz w:val="32"/>
          <w:szCs w:val="32"/>
        </w:rPr>
        <w:t>&lt;/p&gt;&lt;p&gt;&lt;img src="/static-img/KcA4lh5H2xZIi7TIAzPcpckEA4HLv9ekNic9HqUDT0UYtfrkOA6_tZEyDY45LNrb9mgBrft_mNubOQ1Dc7UzvJBvQzu-Dj6eW3oMbBIb0uAOiuxWUgrlEAM9yuy6JDy_1CvhecRQxN7Y9lYRXI0HlOd-ZYD8oLtm6utTePWbTSn0a7NrhP0kQdxoauHSx_phRgkyc6v5bu3KCwGeq1CPBO8pe9XkH-kOT2m-r4hWSBU.jpg"&gt;&lt;/p&gt;&lt;p&gt;</w:t>
      </w:r>
      <w:r>
        <w:rPr>
          <w:sz w:val="32"/>
          <w:szCs w:val="32"/>
        </w:rPr>
        <w:t>相比于原版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在战斗机制上有了显著提升。新的技能树、武器组合以及对敌人的反应策略，让战斗不再单调乏味，而是需要玩家运用智慧来应对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之乐趣</w:t>
      </w:r>
      <w:r>
        <w:rPr>
          <w:sz w:val="32"/>
          <w:szCs w:val="32"/>
        </w:rPr>
        <w:t>&lt;/p&gt;&lt;p&gt;&lt;img src="/static-img/pGwsqeUZ4dURWEE0192l-8kEA4HLv9ekNic9HqUDT0UYtfrkOA6_tZEyDY45LNrb9mgBrft_mNubOQ1Dc7UzvJBvQzu-Dj6eW3oMbBIb0uAOiuxWUgrlEAM9yuy6JDy_1CvhecRQxN7Y9lYRXI0HlOd-ZYD8oLtm6utTePWbTSn0a7NrhP0kQdxoauHSx_phRgkyc6v5bu3KCwGeq1CPBO8pe9XkH-kOT2m-r4hWSBU.jpg"&gt;&lt;/p&gt;&lt;p&gt;</w:t>
      </w:r>
      <w:r>
        <w:rPr>
          <w:sz w:val="32"/>
          <w:szCs w:val="32"/>
        </w:rPr>
        <w:t>随着地图逐渐展开，隐藏的小秘密和隐藏区域让许多玩家感到既兴奋又好奇。在这些地方，可以找到稀有的道具或特殊奖励，这种探险的心情，是很多人喜欢这款游戏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精神</w:t>
      </w:r>
      <w:r>
        <w:rPr>
          <w:sz w:val="32"/>
          <w:szCs w:val="32"/>
        </w:rPr>
        <w:t>&lt;/p&gt;&lt;p&gt;&lt;img src="/static-img/r65sV93kRChWUp3HVFdsuMkEA4HLv9ekNic9HqUDT0UYtfrkOA6_tZEyDY45LNrb9mgBrft_mNubOQ1Dc7UzvJBvQzu-Dj6eW3oMbBIb0uAOiuxWUgrlEAM9yuy6JDy_1CvhecRQxN7Y9lYRXI0HlOd-ZYD8oLtm6utTePWbTSn0a7NrhP0kQdxoauHSx_phRgkyc6v5bu3KCwGeq1CPBO8pe9XkH-kOT2m-r4hWSBU.jpg"&gt;&lt;/p&gt;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社区活跃，有着丰富而友好的玩家群体。在论坛、社交媒体上，不断有人分享自己的攻略、建造技巧或者发现的小秘密，这种互助精神使得每一位游客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定制化与个人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定义设置，如难度级别调整、大型项目制作等，用户可以根据自己的喜好来优化游戏体验。这使得同一款游戏能够为不同的玩家提供不同的挑战，从而增加了其可持续性。</w:t>
      </w:r>
      <w:r>
        <w:rPr>
          <w:sz w:val="32"/>
          <w:szCs w:val="32"/>
        </w:rPr>
        <w:t>&lt;/p&gt;&lt;p&gt;&lt;a href = "/doc/116549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与未知的探索</w:t>
      </w:r>
      <w:r>
        <w:rPr>
          <w:sz w:val="32"/>
          <w:szCs w:val="32"/>
        </w:rPr>
        <w:t>.doc" rel="alternate" download="116549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燃烧的对决与未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