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式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场地</w:t>
      </w:r>
      <w:r>
        <w:rPr>
          <w:sz w:val="32"/>
          <w:szCs w:val="32"/>
        </w:rPr>
        <w:t>&lt;/p&gt;&lt;p&gt;&lt;img src="/static-img/hNlddRNnh-16z_7MDUGa3y7cmjCqbsIKIEB9AxmsagOBl9ckVbO9oaGXVYNfc4KI.png"&gt;&lt;/p&gt;&lt;p&gt;</w:t>
      </w:r>
      <w:r>
        <w:rPr>
          <w:sz w:val="32"/>
          <w:szCs w:val="32"/>
        </w:rPr>
        <w:t>在选择使用仙女棒坐式之前，首先要考虑到周围环境是否安全舒适。最佳的场地应该是宽敞、平坦且远离易燃易爆物品的地方。此外，应确保座椅稳固，不会因震动或其他原因而倒塌。例如，一般建议将仙女棒放在家庭客厅或者专门设定的休闲区，这些地方通常有足够的空间来放置和使用仙女棒，并且家具相对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和调试</w:t>
      </w:r>
      <w:r>
        <w:rPr>
          <w:sz w:val="32"/>
          <w:szCs w:val="32"/>
        </w:rPr>
        <w:t>&lt;/p&gt;&lt;p&gt;&lt;img src="/static-img/J_55DJxIEGCktO4t6yEObC7cmjCqbsIKIEB9AxmsagOYh8V_1RVPz9fAuQSvBSysUnwEna4Wuj__GcglzS9jhokbTovzBmIztUA4fwsFjO4MZdjdvBnKyMfgS3tLrxYV_p_vkQDC8caDMSU98orBdM3akOwqBFEQYNpRUjUZTI8IhpPGYoOHEkl_FzqD9dCg7CGirl6JUEt-P9j0SRpDrQ.jpg"&gt;&lt;/p&gt;&lt;p&gt;</w:t>
      </w:r>
      <w:r>
        <w:rPr>
          <w:sz w:val="32"/>
          <w:szCs w:val="32"/>
        </w:rPr>
        <w:t>安装仙女棒时，要确保所有零件都已经按照说明书上的步骤正确安装好。如果是购买现成的产品，可以参考用户手册进行快速搭建。而如果自制，则需要根据设计图纸精准地组装每一部分。在整个过程中，最好找一个经验丰富的人士帮助，以避免出现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前的准备工作</w:t>
      </w:r>
      <w:r>
        <w:rPr>
          <w:sz w:val="32"/>
          <w:szCs w:val="32"/>
        </w:rPr>
        <w:t>&lt;/p&gt;&lt;p&gt;&lt;img src="/static-img/resWI_tmCYSFE2FfZYeuHS7cmjCqbsIKIEB9AxmsagOYh8V_1RVPz9fAuQSvBSysUnwEna4Wuj__GcglzS9jhokbTovzBmIztUA4fwsFjO4MZdjdvBnKyMfgS3tLrxYV_p_vkQDC8caDMSU98orBdM3akOwqBFEQYNpRUjUZTI8IhpPGYoOHEkl_FzqD9dCg7CGirl6JUEt-P9j0SRpDrQ.jpg"&gt;&lt;/p&gt;&lt;p&gt;</w:t>
      </w:r>
      <w:r>
        <w:rPr>
          <w:sz w:val="32"/>
          <w:szCs w:val="32"/>
        </w:rPr>
        <w:t>在开始使用之前，首先检查所有连接处是否紧固，无论是电线还是其他可移动部件，都要保证没有松动，以防止在使用过程中断开造成事故。同时，对于带有特殊功能的部分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或喇叭等，可进行简单测试以确保它们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正确指导</w:t>
      </w:r>
      <w:r>
        <w:rPr>
          <w:sz w:val="32"/>
          <w:szCs w:val="32"/>
        </w:rPr>
        <w:t>&lt;/p&gt;&lt;p&gt;&lt;img src="/static-img/RTtSP42NfSZNj1FSogd_CS7cmjCqbsIKIEB9AxmsagOYh8V_1RVPz9fAuQSvBSysUnwEna4Wuj__GcglzS9jhokbTovzBmIztUA4fwsFjO4MZdjdvBnKyMfgS3tLrxYV_p_vkQDC8caDMSU98orBdM3akOwqBFEQYNpRUjUZTI8IhpPGYoOHEkl_FzqD9dCg7CGirl6JUEt-P9j0SRpDrQ.png"&gt;&lt;/p&gt;&lt;p&gt;</w:t>
      </w:r>
      <w:r>
        <w:rPr>
          <w:sz w:val="32"/>
          <w:szCs w:val="32"/>
        </w:rPr>
        <w:t>当实际上桌后，根据“仙女棒坐着使用示意图”，调整座椅位置，使得你的身体保持自然挺直，而不是蜷缩或弯腰。这将有助于减少长时间坐在其中可能引起的一系列健康问题，如颈椎病、肩膀疼痛等。在此基础上，可以添加一些辅助支撑，比如背靠垫或头枕，以提高舒适度并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介绍与操作说明</w:t>
      </w:r>
      <w:r>
        <w:rPr>
          <w:sz w:val="32"/>
          <w:szCs w:val="32"/>
        </w:rPr>
        <w:t>&lt;/p&gt;&lt;p&gt;&lt;img src="/static-img/WTuTQ43_J8xlq-8jWEGhqS7cmjCqbsIKIEB9AxmsagOYh8V_1RVPz9fAuQSvBSysUnwEna4Wuj__GcglzS9jhokbTovzBmIztUA4fwsFjO4MZdjdvBnKyMfgS3tLrxYV_p_vkQDC8caDMSU98orBdM3akOwqBFEQYNpRUjUZTI8IhpPGYoOHEkl_FzqD9dCg7CGirl6JUEt-P9j0SRpDrQ.jpg"&gt;&lt;/p&gt;&lt;p&gt;</w:t>
      </w:r>
      <w:r>
        <w:rPr>
          <w:sz w:val="32"/>
          <w:szCs w:val="32"/>
        </w:rPr>
        <w:t>了解各项功能按钮及控制方式对于充分发挥仙女棒之效至关重要。一旦熟悉了操作界面，就可以通过按键控制音量大小、切换频道、调节温度以及触发特定声音效果等多种设置。当你想要更深入体验时，也可以查阅附带的手册详细了解如何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设备互联，从而实现更多智能化管理和个性化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清洁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延长产品寿命及维持良好的性能，每次结束后应对其进行彻底清洁，并遵照制造商提供的维护程序定期检查替换过滤器等易损件。此外，在极端气候下存储时也需采取特别措施，如密封包裹保护免受湿气侵蚀，同时避免直接暴露于阳光下以防色泽褪去。</w:t>
      </w:r>
      <w:r>
        <w:rPr>
          <w:sz w:val="32"/>
          <w:szCs w:val="32"/>
        </w:rPr>
        <w:t>&lt;/p&gt;&lt;p&gt;&lt;a href = "/doc/1165178-</w:t>
      </w:r>
      <w:r>
        <w:rPr>
          <w:sz w:val="32"/>
          <w:szCs w:val="32"/>
        </w:rPr>
        <w:t>仙女棒坐式使用指南</w:t>
      </w:r>
      <w:r>
        <w:rPr>
          <w:sz w:val="32"/>
          <w:szCs w:val="32"/>
        </w:rPr>
        <w:t>.doc" rel="alternate" download="1165178-</w:t>
      </w:r>
      <w:r>
        <w:rPr>
          <w:sz w:val="32"/>
          <w:szCs w:val="32"/>
        </w:rPr>
        <w:t>仙女棒坐式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