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花间探索花蝴蝶免费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，洒在花园里的小径上。空气中弥漫着花香和蝴蝶的翩跹声。这里，是一片充满生机与活力的世界，每一朵花都像是天地间最美丽的画卷，而每一只蝴蝶则是这幅画卷上的精灵。</w:t>
      </w:r>
      <w:r>
        <w:rPr>
          <w:sz w:val="32"/>
          <w:szCs w:val="32"/>
        </w:rPr>
        <w:t>&lt;/p&gt;&lt;p&gt;&lt;img src="/static-img/avFdgHZx1S7-QnfK8_K3NKx1Za7w7ilyEomYi9SDQHWtuzfjWqTxgNixazWLz12i.jpg"&gt;&lt;/p&gt;&lt;p&gt;</w:t>
      </w:r>
      <w:r>
        <w:rPr>
          <w:sz w:val="32"/>
          <w:szCs w:val="32"/>
        </w:rPr>
        <w:t>第一章：探索“花蝴蝶免费高清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迎来了一个全新的时代——数字时代。在这个时代里，“花蝴蝶免费高清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不仅是一句简单的话语，它背后蕴含了无限可能和深刻意义。</w:t>
      </w:r>
      <w:r>
        <w:rPr>
          <w:sz w:val="32"/>
          <w:szCs w:val="32"/>
        </w:rPr>
        <w:t>&lt;/p&gt;&lt;p&gt;&lt;img src="/static-img/Fwih9W6plF6Kv51sZRxo_qx1Za7w7ilyEomYi9SDQHX8qLWoi7SxCqE6fych-dISHL7Efyq7499d5X5I5GxsqA5aEV96SSZWG5M4pCtYi6fa4hW159ITuhgfzpr0b8GgRXtejKPgisTNIshul31bccyqDSpLt2Fb0_HTkXamGYtzQ3Qk04IglZAIEkR-WTWG4aBTtacAgadmTe96bUesNw.png"&gt;&lt;/p&gt;&lt;p&gt;&amp;#34;WWW&amp;#34;</w:t>
      </w:r>
      <w:r>
        <w:rPr>
          <w:sz w:val="32"/>
          <w:szCs w:val="32"/>
        </w:rPr>
        <w:t>代表的是万维网，那是一个连接着全球各地信息资源的地方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无需支付额外费用就能欣赏到高质量、清晰可见的图片和视频。这就好比我们站在繁星点点的大道上，可以自由地穿行于众多网站之间，不受任何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图像与信息的交汇</w:t>
      </w:r>
      <w:r>
        <w:rPr>
          <w:sz w:val="32"/>
          <w:szCs w:val="32"/>
        </w:rPr>
        <w:t>&lt;/p&gt;&lt;p&gt;&lt;img src="/static-img/lCrXXiPjVlZO-ig-Y6Bcc6x1Za7w7ilyEomYi9SDQHX8qLWoi7SxCqE6fych-dISHL7Efyq7499d5X5I5GxsqA5aEV96SSZWG5M4pCtYi6fa4hW159ITuhgfzpr0b8GgRXtejKPgisTNIshul31bccyqDSpLt2Fb0_HTkXamGYtzQ3Qk04IglZAIEkR-WTWG4aBTtacAgadmTe96bUesNw.png"&gt;&lt;/p&gt;&lt;p&gt;</w:t>
      </w:r>
      <w:r>
        <w:rPr>
          <w:sz w:val="32"/>
          <w:szCs w:val="32"/>
        </w:rPr>
        <w:t>想象一下，在一次旅行中，你手持相机捕捉到了那一刻最美的情景——绚烂夺目的牵牛花海面前，一群色彩斑斓的瓢蟹蜥跳跃自如。你想要将这一幕分享给朋友们，但又担心照片传递过程中的失真。你可以选择那些提供“花蝴蝶免费高清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平台，它们使用先进技术保证了图像质量，即使是在网络传输过程中，也能保持原汁原味，让你的朋友们感受到你所体验到的那种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文化与艺术的交流</w:t>
      </w:r>
      <w:r>
        <w:rPr>
          <w:sz w:val="32"/>
          <w:szCs w:val="32"/>
        </w:rPr>
        <w:t>&lt;/p&gt;&lt;p&gt;&lt;img src="/static-img/ysx4Wx6gGdyjrB6ik_LDkqx1Za7w7ilyEomYi9SDQHX8qLWoi7SxCqE6fych-dISHL7Efyq7499d5X5I5GxsqA5aEV96SSZWG5M4pCtYi6fa4hW159ITuhgfzpr0b8GgRXtejKPgisTNIshul31bccyqDSpLt2Fb0_HTkXamGYtzQ3Qk04IglZAIEkR-WTWG4aBTtacAgadmTe96bUesNw.jpg"&gt;&lt;/p&gt;&lt;p&gt;</w:t>
      </w:r>
      <w:r>
        <w:rPr>
          <w:sz w:val="32"/>
          <w:szCs w:val="32"/>
        </w:rPr>
        <w:t>除了日常生活中的实用之外，“花蝴蝶免费高清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还能够成为一种文化交流的手段。例如，艺术家通过上传自己的作品，让更多人能够欣赏并了解不同的艺术风格。此外，这也为藏家提供了一种展示珍贵收藏品的手段，无论是古董还是现代艺术品，都能通过这些平台被展现给全世界，从而推动文化遗产的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教育与学习新工具</w:t>
      </w:r>
      <w:r>
        <w:rPr>
          <w:sz w:val="32"/>
          <w:szCs w:val="32"/>
        </w:rPr>
        <w:t>&lt;/p&gt;&lt;p&gt;&lt;img src="/static-img/JSyNxLy3OOMhQzx43E5tyax1Za7w7ilyEomYi9SDQHX8qLWoi7SxCqE6fych-dISHL7Efyq7499d5X5I5GxsqA5aEV96SSZWG5M4pCtYi6fa4hW159ITuhgfzpr0b8GgRXtejKPgisTNIshul31bccyqDSpLt2Fb0_HTkXamGYtzQ3Qk04IglZAIEkR-WTWG4aBTtacAgadmTe96bUesNw.jpeg"&gt;&lt;/p&gt;&lt;p&gt;</w:t>
      </w:r>
      <w:r>
        <w:rPr>
          <w:sz w:val="32"/>
          <w:szCs w:val="32"/>
        </w:rPr>
        <w:t>教育领域也不例外。“ 花蝴褦免费高清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让知识更容易被获取和分享。教师可以利用这些资源来丰富课堂教学内容，使学生在理论学习之余，还能够接触到实际操作或视觉呈现的情况，从而加深理解力。在此基础上，对于远程教育来说，更是打开了大门，让学术界成为了更加开放、合作共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花蝴褋免費高清</w:t>
      </w:r>
      <w:r>
        <w:rPr>
          <w:sz w:val="32"/>
          <w:szCs w:val="32"/>
        </w:rPr>
        <w:t>WWWW&amp;#34;</w:t>
      </w:r>
      <w:r>
        <w:rPr>
          <w:sz w:val="32"/>
          <w:szCs w:val="32"/>
        </w:rPr>
        <w:t>不仅是一个简单短语，它背后的故事广阔无垠，涉及科技、文化、教育等多个层面。一切皆因人类对知识、美好事物以及沟通渠道不断追求完善而至。这也是为什么我们今天仍然享受这种快乐，并且期待未来会有更多惊喜等待我们的原因之一。</w:t>
      </w:r>
      <w:r>
        <w:rPr>
          <w:sz w:val="32"/>
          <w:szCs w:val="32"/>
        </w:rPr>
        <w:t>&lt;/p&gt;&lt;p&gt;&lt;a href = "/doc/1165014-</w:t>
      </w:r>
      <w:r>
        <w:rPr>
          <w:sz w:val="32"/>
          <w:szCs w:val="32"/>
        </w:rPr>
        <w:t>翩跹花间探索花蝴蝶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的奇幻之旅</w:t>
      </w:r>
      <w:r>
        <w:rPr>
          <w:sz w:val="32"/>
          <w:szCs w:val="32"/>
        </w:rPr>
        <w:t>.doc" rel="alternate" download="1165014-</w:t>
      </w:r>
      <w:r>
        <w:rPr>
          <w:sz w:val="32"/>
          <w:szCs w:val="32"/>
        </w:rPr>
        <w:t>翩跹花间探索花蝴蝶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