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揭秘影视圈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四房：影视圈的隐秘角落</w:t>
      </w:r>
      <w:r>
        <w:rPr>
          <w:sz w:val="32"/>
          <w:szCs w:val="32"/>
        </w:rPr>
        <w:t>&lt;/p&gt;&lt;p&gt;&lt;img src="/static-img/ayxnDgCZixFGMCILHLiuZK-7dSmVfPEF_XT8k9XG3TlIbvgGgRccHMdAkqMmAP4j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城市中，有一个被人称作“播播四房”的神秘地带。这里不仅是影视界的重要场所，也是众多明星和制作人的聚集地。然而，除了闪耀的红毯和热闹的电影首映之外，这里还有着许多不为人知的小道消息和隐藏在幕后的故事。</w:t>
      </w:r>
      <w:r>
        <w:rPr>
          <w:sz w:val="32"/>
          <w:szCs w:val="32"/>
        </w:rPr>
        <w:t>&lt;/p&gt;&lt;p&gt;&lt;img src="/static-img/4zBdfrzpl1FbZMiLph0kT6-7dSmVfPEF_XT8k9XG3TkhLVnT3Jfo8HN2A_BGyVsSyQRCRGSCwGFqf4E29F236w.jpg"&gt;&lt;/p&gt;&lt;p&gt;</w:t>
      </w:r>
      <w:r>
        <w:rPr>
          <w:sz w:val="32"/>
          <w:szCs w:val="32"/>
        </w:rPr>
        <w:t>二、历史与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播四房”这个词汇源于中国古代的一种传统戏剧形式——评剧。在那时，“四房”指的是评剧表演者分为四个主要角色：旦角、净角、丑角和武将。这几种角色各有特色，每个人物都需要经过严格的训练才能精通其技艺。</w:t>
      </w:r>
      <w:r>
        <w:rPr>
          <w:sz w:val="32"/>
          <w:szCs w:val="32"/>
        </w:rPr>
        <w:t>&lt;/p&gt;&lt;p&gt;&lt;img src="/static-img/pgbODxf074yUUnmbjD4Ol6-7dSmVfPEF_XT8k9XG3TkhLVnT3Jfo8HN2A_BGyVsSyQRCRGSCwGFqf4E29F236w.jpg"&gt;&lt;/p&gt;&lt;p&gt;</w:t>
      </w:r>
      <w:r>
        <w:rPr>
          <w:sz w:val="32"/>
          <w:szCs w:val="32"/>
        </w:rPr>
        <w:t>三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播播四房”这个词汇开始以另一种方式流行起来。当人们提到“播爆四房”，通常是在谈论那些能够让你耳目一新，心情愉悦的地方。这些地方可能是一家书店，一家咖啡馆，或者是一条小巷，它们都是城市生活中的宝贵财富，让我们可以暂时逃离喧嚣，用宁静来充实自己。</w:t>
      </w:r>
      <w:r>
        <w:rPr>
          <w:sz w:val="32"/>
          <w:szCs w:val="32"/>
        </w:rPr>
        <w:t>&lt;/p&gt;&lt;p&gt;&lt;img src="/static-img/8gwR7DtNet33hqayRdOBrq-7dSmVfPEF_XT8k9XG3TkhLVnT3Jfo8HN2A_BGyVsSyQRCRGSCwGFqf4E29F236w.jpg"&gt;&lt;/p&gt;&lt;p&gt;</w:t>
      </w:r>
      <w:r>
        <w:rPr>
          <w:sz w:val="32"/>
          <w:szCs w:val="32"/>
        </w:rPr>
        <w:t>四、娱乐圈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一些追求名利的人来说，“播爆四房”则成为了他们努力向上的目标之一。在娱乐圈，这意味着成为顶级明星，被公众广泛认可。这种追求往往伴随着无数艰辛和挑战，但也有人因为这一梦想而变得更加坚韧不拔。</w:t>
      </w:r>
      <w:r>
        <w:rPr>
          <w:sz w:val="32"/>
          <w:szCs w:val="32"/>
        </w:rPr>
        <w:t>&lt;/p&gt;&lt;p&gt;&lt;img src="/static-img/fRaMBRSP_1_Z9e0blsftR6-7dSmVfPEF_XT8k9XG3TkhLVnT3Jfo8HN2A_BGyVsSyQRCRGSCwGFqf4E29F236w.jpg"&gt;&lt;/p&gt;&lt;p&gt;</w:t>
      </w:r>
      <w:r>
        <w:rPr>
          <w:sz w:val="32"/>
          <w:szCs w:val="32"/>
        </w:rPr>
        <w:t>五、高度竞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拥有才华的人们都会聚集在某些特定的地点，无声地展现自己的能力或寻找机会。这就是所谓的“吹风”。这里面充满了各种各样的局势，从潜伏的小导演到即将崛起的小明星，他们都希望能在这片土地上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道消息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播爆 四房”的小道消息总是那么诱人，它们如同城市间穿梭的声音，是人们交流心事的情报站。但同时，这也是一个充满猜疑的地方，有时候真假难辨，只能靠直觉去感受。而对于那些愿意相信传说的人来说，那里的故事总会比现实更有趣，更令人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播爆 四房”并不是简单的一个词汇，它代表了一种精神、一种态度。一方面它承载着对艺术深厚追求的一种渴望；另一方面，它又是一个充满竞争与挑战的地方，让那些真正有志气的人不断进步，不断超越自我。在这个世界上，没有什么是不可能发生的事情，只要你敢于去尝试，你就已经站在了通往成功之路上的第一步。不过，在这条道路上，即使遇到了困难，也不要放弃，因为只有经历过挫折，我们才能真正理解什么是成功。</w:t>
      </w:r>
      <w:r>
        <w:rPr>
          <w:sz w:val="32"/>
          <w:szCs w:val="32"/>
        </w:rPr>
        <w:t>&lt;/p&gt;&lt;p&gt;&lt;a href = "/doc/1164345-</w:t>
      </w:r>
      <w:r>
        <w:rPr>
          <w:sz w:val="32"/>
          <w:szCs w:val="32"/>
        </w:rPr>
        <w:t>播播四房揭秘影视圈的隐秘角落</w:t>
      </w:r>
      <w:r>
        <w:rPr>
          <w:sz w:val="32"/>
          <w:szCs w:val="32"/>
        </w:rPr>
        <w:t>.doc" rel="alternate" download="1164345-</w:t>
      </w:r>
      <w:r>
        <w:rPr>
          <w:sz w:val="32"/>
          <w:szCs w:val="32"/>
        </w:rPr>
        <w:t>播播四房揭秘影视圈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