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我是被选中的那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种被世人称作“言灵师”的特殊职业。他们能够通过语言的力量影响周围的环境和生物，这种能力对于驱逐邪恶势力至关重要。</w:t>
      </w:r>
      <w:r>
        <w:rPr>
          <w:sz w:val="32"/>
          <w:szCs w:val="32"/>
        </w:rPr>
        <w:t>&lt;/p&gt;&lt;p&gt;&lt;img src="/static-img/r4R462bH9JrJCAg5PKdn1DK1eiXNF-6ANpVxZ9SbxcVqC--iqQNwBtJg8KV44wiK.jpg"&gt;&lt;/p&gt;&lt;p&gt;</w:t>
      </w:r>
      <w:r>
        <w:rPr>
          <w:sz w:val="32"/>
          <w:szCs w:val="32"/>
        </w:rPr>
        <w:t>我是一个普通的人类，但命运却将我卷入了这场关于光与黑暗的战争。我被选中成为一名言灵师，不仅要掌握语言魔法，更要学会如何用心去感知和理解这个世界上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开始于一个偏远的小村庄。在那里，我遇到了龙族——这些巨龙虽然强大，却也因为某些原因陷入了沉睡。传说中的“驱魔龙族之极品言灵师”能唤醒它们，并引导它们回到自然界中去平衡生态系统。</w:t>
      </w:r>
      <w:r>
        <w:rPr>
          <w:sz w:val="32"/>
          <w:szCs w:val="32"/>
        </w:rPr>
        <w:t>&lt;/p&gt;&lt;p&gt;&lt;img src="/static-img/YjDpoVI-wsny_XC9DGNUOjK1eiXNF-6ANpVxZ9SbxcWl6fLSRgfNSEgg7sS5zUF9ZCK_8CYsAZZkV8WnkdYkxlx8dOVXAh4t_87ruaqLfaJP2rkFPIEYTVtr1Wey4kaNTRNqzCt3u5CqRJfTkki8nUVebcv-hnL5yMGK6vILHe_3Q6QjpgjH-AzsVJCz3J_ykPs2DtIJ20n5g7gP3ld_PA.jpg"&gt;&lt;/p&gt;&lt;p&gt;</w:t>
      </w:r>
      <w:r>
        <w:rPr>
          <w:sz w:val="32"/>
          <w:szCs w:val="32"/>
        </w:rPr>
        <w:t>我知道自己是多么渺小，但为了拯救这个世界，我必须尽全力。我学习各种口诀，练习各种咒语，每一次都试图触摸那份真正的力量。终于，一天，当我站在一座古老石碑前时，突然间，那股力量如潮水般涌上心头。我闭上眼睛，用尽全身的气息，对着空气发出了最为纯粹的一声呼唤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唤醒吧，守护者！</w:t>
      </w:r>
      <w:r>
        <w:rPr>
          <w:sz w:val="32"/>
          <w:szCs w:val="32"/>
        </w:rPr>
        <w:t>&amp;#34;&lt;/p&gt;&lt;p&gt;&lt;img src="/static-img/QyL1yMqiJHrEma_ezoYafDK1eiXNF-6ANpVxZ9SbxcWl6fLSRgfNSEgg7sS5zUF9ZCK_8CYsAZZkV8WnkdYkxlx8dOVXAh4t_87ruaqLfaJP2rkFPIEYTVtr1Wey4kaNTRNqzCt3u5CqRJfTkki8nUVebcv-hnL5yMGK6vILHe_3Q6QjpgjH-AzsVJCz3J_ykPs2DtIJ20n5g7gP3ld_PA.jpg"&gt;&lt;/p&gt;&lt;p&gt;</w:t>
      </w:r>
      <w:r>
        <w:rPr>
          <w:sz w:val="32"/>
          <w:szCs w:val="32"/>
        </w:rPr>
        <w:t>随后，在空无一物的地方，一道金色的光芒闪现出来，从那道光芒中走出了一只庞大的龙，它看似岁月静好，却又充满了力量和智慧。那是一只曾经被邪恶势力所控制，现在却再次自由飞翔的大魔王级别战士——它就是传说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驱魔龙族之极品言灵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说的对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不再是那个普通的人类，而成为了那个时代的一个传奇，被人们称赞为“驱魔龙族之极品言灵师”。我的故事也成为了许多年轻人的梦想，让更多人相信，即使是最微不足道的人，也有可能成为改变世界历史的一部分。</w:t>
      </w:r>
      <w:r>
        <w:rPr>
          <w:sz w:val="32"/>
          <w:szCs w:val="32"/>
        </w:rPr>
        <w:t>&lt;/p&gt;&lt;p&gt;&lt;img src="/static-img/k6QcYrQMSsy46tIkwyIuqDK1eiXNF-6ANpVxZ9SbxcWl6fLSRgfNSEgg7sS5zUF9ZCK_8CYsAZZkV8WnkdYkxlx8dOVXAh4t_87ruaqLfaJP2rkFPIEYTVtr1Wey4kaNTRNqzCt3u5CqRJfTkki8nUVebcv-hnL5yMGK6vILHe_3Q6QjpgjH-AzsVJCz3J_ykPs2DtIJ20n5g7gP3ld_PA.jpg"&gt;&lt;/p&gt;&lt;p&gt;&lt;a href = "/doc/1164282-</w:t>
      </w:r>
      <w:r>
        <w:rPr>
          <w:sz w:val="32"/>
          <w:szCs w:val="32"/>
        </w:rPr>
        <w:t>驱魔龙族之极品言灵师我是被选中的那个人</w:t>
      </w:r>
      <w:r>
        <w:rPr>
          <w:sz w:val="32"/>
          <w:szCs w:val="32"/>
        </w:rPr>
        <w:t>.doc" rel="alternate" download="1164282-</w:t>
      </w:r>
      <w:r>
        <w:rPr>
          <w:sz w:val="32"/>
          <w:szCs w:val="32"/>
        </w:rPr>
        <w:t>驱魔龙族之极品言灵师我是被选中的那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