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星空我在黑夜中追逐那颗闪烁的猎户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猎户星空总是那么的遥远而神秘。每当夜幕降临，我就会躺在屋顶上，仰望那片璀璨的天际。猎户星，那个由七颗亮星组成的牧夫座，是我最喜欢的星群之一。</w:t>
      </w:r>
      <w:r>
        <w:rPr>
          <w:sz w:val="32"/>
          <w:szCs w:val="32"/>
        </w:rPr>
        <w:t>&lt;/p&gt;&lt;p&gt;&lt;img src="/static-img/zMoTMMk-MVE_CiwbDYXxr7Mz61bjuFX7jJjrs4-qqzxk4ODR2RFC3dsvED-0aQ8E.jpg"&gt;&lt;/p&gt;&lt;p&gt;</w:t>
      </w:r>
      <w:r>
        <w:rPr>
          <w:sz w:val="32"/>
          <w:szCs w:val="32"/>
        </w:rPr>
        <w:t>我的故事从一个寒冷冬夜开始。那时候，我还没有意识到生活中的许多事情，但我知道猎户星对我来说意味着什么。那是一个被大人们称作“梦想”的时刻，它教会了我关于追逐和坚持不懈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我穿着厚重的大衣，一手紧握一根木棍，站在我们家的屋顶上。我闭上了眼睛，用力地吹了一口气，然后慢慢地抬起头来。夜空虽然很暗，但是依然能看到一些明亮点。我找到了猎户星，它就像是我心中的灯塔，指引着前行方向。</w:t>
      </w:r>
      <w:r>
        <w:rPr>
          <w:sz w:val="32"/>
          <w:szCs w:val="32"/>
        </w:rPr>
        <w:t>&lt;/p&gt;&lt;p&gt;&lt;img src="/static-img/NFC36-ri1ttrkNGBPPEXSbMz61bjuFX7jJjrs4-qqzwebRlcjxoRRrR45K39555EyQRCRGSCwGFqf4E29F236w.png"&gt;&lt;/p&gt;&lt;p&gt;</w:t>
      </w:r>
      <w:r>
        <w:rPr>
          <w:sz w:val="32"/>
          <w:szCs w:val="32"/>
        </w:rPr>
        <w:t>随着时间的推移，我开始学习更多关于天文学的事情。我了解到，每颗恒星都有它自己的故事，有些是古老而神秘的，而有些则与人类历史紧密相连。猎户星，即使在遥远的地球上，也有其独特之处，因为它代表了希望、勇气和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的时候，我们总是充满了好奇心和冒险精神。在那些漫长而宁静的夜晚，当我仰望那些闪烁的人马大道时，我会告诉自己，无论未来怎样，只要有信念，就没有达不到的地方。这份信念，如同猎户星一样，在黑暗中照亮我的道路，让我相信只要不断努力，就可以克服一切困难。</w:t>
      </w:r>
      <w:r>
        <w:rPr>
          <w:sz w:val="32"/>
          <w:szCs w:val="32"/>
        </w:rPr>
        <w:t>&lt;/p&gt;&lt;p&gt;&lt;img src="/static-img/H2UpQQKpct6WZNjpRe7oeLMz61bjuFX7jJjrs4-qqzwebRlcjxoRRrR45K39555EyQRCRGSCwGFqf4E29F236w.png"&gt;&lt;/p&gt;&lt;p&gt;</w:t>
      </w:r>
      <w:r>
        <w:rPr>
          <w:sz w:val="32"/>
          <w:szCs w:val="32"/>
        </w:rPr>
        <w:t>岁月流转，现在回首往昔，那些曾经仰望过天空的人已经不再是我。但即便如此，这段记忆仍旧深深植根于我的心里。当某个特别的人或事物触动了我的内心，让人感到温暖或激动时，我就会不自觉地寻觅那个熟悉又安慰的心灵港湾——即那个永恒且固定的点，那就是猎户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阅读这篇文章的时候，请尝试去找寻那片属于你的天际，你所渴望探索的事业，或许就在那里等待着你。你也许需要像过去那样，再次走出家门，一路向北，不断追逐那些闪耀的心灵光芒。在这个世界上，没有比这个更美妙的事情，就是找到并守护属于自己的“狩羊人”。</w:t>
      </w:r>
      <w:r>
        <w:rPr>
          <w:sz w:val="32"/>
          <w:szCs w:val="32"/>
        </w:rPr>
        <w:t>&lt;/p&gt;&lt;p&gt;&lt;img src="/static-img/ec5VftpNDmVWLB-6ien7R7Mz61bjuFX7jJjrs4-qqzwebRlcjxoRRrR45K39555EyQRCRGSCwGFqf4E29F236w.png"&gt;&lt;/p&gt;&lt;p&gt;</w:t>
      </w:r>
      <w:r>
        <w:rPr>
          <w:sz w:val="32"/>
          <w:szCs w:val="32"/>
        </w:rPr>
        <w:t>所以，无论你的旅程多么艰辛，都不要放弃。而当你疲惫的时候，可以抬头看一眼，那里的狩羊人将继续带领你前进直至黎明。</w:t>
      </w:r>
      <w:r>
        <w:rPr>
          <w:sz w:val="32"/>
          <w:szCs w:val="32"/>
        </w:rPr>
        <w:t>&lt;/p&gt;&lt;p&gt;&lt;a href = "/doc/1164236-</w:t>
      </w:r>
      <w:r>
        <w:rPr>
          <w:sz w:val="32"/>
          <w:szCs w:val="32"/>
        </w:rPr>
        <w:t>猎户星空我在黑夜中追逐那颗闪烁的猎户星</w:t>
      </w:r>
      <w:r>
        <w:rPr>
          <w:sz w:val="32"/>
          <w:szCs w:val="32"/>
        </w:rPr>
        <w:t>.doc" rel="alternate" download="1164236-</w:t>
      </w:r>
      <w:r>
        <w:rPr>
          <w:sz w:val="32"/>
          <w:szCs w:val="32"/>
        </w:rPr>
        <w:t>猎户星空我在黑夜中追逐那颗闪烁的猎户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