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我亲眼见证的那场风流韵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古老的山村里，住着一位名叫西门庆的富商。西门庆虽然身份尊贵，但他却有个秘密爱好，那就是与尼姑私会。据说有一次，他甚至在巫山之巅，与一位美丽的尼姑行云雨。</w:t>
      </w:r>
      <w:r>
        <w:rPr>
          <w:sz w:val="32"/>
          <w:szCs w:val="32"/>
        </w:rPr>
        <w:t>&lt;/p&gt;&lt;p&gt;&lt;img src="/static-img/ET9-ElAAXHqY72QDdGhAO8yOTb5oQA8ZLJCrhBlnyFq8ljMe1cs8h6F6wXiYOcJF.jpg"&gt;&lt;/p&gt;&lt;p&gt;</w:t>
      </w:r>
      <w:r>
        <w:rPr>
          <w:sz w:val="32"/>
          <w:szCs w:val="32"/>
        </w:rPr>
        <w:t>我是那个时代的一名小童，我没有亲眼见过他们那场风流韵事，但听闻后，我的心跳得飞快。我知道，这不仅仅是一段风情万种的情缘，更是一段隐秘而又传奇般的事迹。</w:t>
      </w:r>
      <w:r>
        <w:rPr>
          <w:sz w:val="32"/>
          <w:szCs w:val="32"/>
        </w:rPr>
        <w:t>&lt;/p&gt;&lt;p&gt;</w:t>
      </w:r>
      <w:r>
        <w:rPr>
          <w:sz w:val="32"/>
          <w:szCs w:val="32"/>
        </w:rPr>
        <w:t>那天，一群好奇的小孩跟随在我身后，我们悄悄地来到巫山之巅。那座山孤立于世间，如同一个巨大的屏障，将世俗与神秘隔开。在那里，传说中的仙境隐藏着无数不可告人的秘密，而西门庆与尼姑之间的故事，就是其中最为人所津津乐道的一环。</w:t>
      </w:r>
      <w:r>
        <w:rPr>
          <w:sz w:val="32"/>
          <w:szCs w:val="32"/>
        </w:rPr>
        <w:t>&lt;/p&gt;&lt;p&gt;&lt;img src="/static-img/VGb02203JrmPoEg4pBWuPsyOTb5oQA8ZLJCrhBlnyFqFe6KvzFxTrIHRYzOP9k5OjIcQermZCo0XAbdCo4mhMwo9P4Yz94H54tDcYMqpLJEolr31_gN8WOgmjR0t7AQr_rliaesOVFasdDhPvB21UmorvGFMD3MMh2v-kbxvgMA.jpg"&gt;&lt;/p&gt;&lt;p&gt;</w:t>
      </w:r>
      <w:r>
        <w:rPr>
          <w:sz w:val="32"/>
          <w:szCs w:val="32"/>
        </w:rPr>
        <w:t>我们小伙伴们都纷纷围坐在一起，互相交换着关于西门庆和尼姑的事情。但当我们的讨论触及到了“行云雨”的话题时，就不得不低声说话了，因为谁都不希望被大人听到这类冒犯性的议论。而对于那些敢于探寻更深层次真相的人来说，他们或许可以通过某些手段窥视一下那里的风景——但要记得，这一切都是免费看的，没有任何代价，只是命运给予你的一次奇遇。</w:t>
      </w:r>
      <w:r>
        <w:rPr>
          <w:sz w:val="32"/>
          <w:szCs w:val="32"/>
        </w:rPr>
        <w:t>&lt;/p&gt;&lt;p&gt;</w:t>
      </w:r>
      <w:r>
        <w:rPr>
          <w:sz w:val="32"/>
          <w:szCs w:val="32"/>
        </w:rPr>
        <w:t>然而，当夜幕降临，我们这些好奇的小朋友只能凭借想象力去构建那个神秘场景：月光洒满了大地，两个人静静躺在草地上，看着星空中闪烁的繁星，他们仿佛能够感受到周围充满灵气的地方在帮助他们忘却尘世间所有烦恼。这样的画面，在我们的童年幻想中成为了永恒的话题，无论我们走到哪里，都不会忘记那个午后的宁静和美丽，也不会忘记西门庆与尼姑之间那些被历史赋予色彩、丰富细节、生动描绘的情愫。</w:t>
      </w:r>
      <w:r>
        <w:rPr>
          <w:sz w:val="32"/>
          <w:szCs w:val="32"/>
        </w:rPr>
        <w:t>&lt;/p&gt;&lt;p&gt;&lt;img src="/static-img/r0gXzB16TItmC0rbiUSxn8yOTb5oQA8ZLJCrhBlnyFqFe6KvzFxTrIHRYzOP9k5OjIcQermZCo0XAbdCo4mhMwo9P4Yz94H54tDcYMqpLJEolr31_gN8WOgmjR0t7AQr_rliaesOVFasdDhPvB21UmorvGFMD3MMh2v-kbxvgMA.jpg"&gt;&lt;/p&gt;&lt;p&gt;</w:t>
      </w:r>
      <w:r>
        <w:rPr>
          <w:sz w:val="32"/>
          <w:szCs w:val="32"/>
        </w:rPr>
        <w:t>尽管我们从未真正看到过他们，却依然能感觉到那种难以言喻的情感交流，那种让人心动、让人沉醉的心灵沟通。这也许正是为什么人们总是愿意花时间去追寻那些无法用金钱衡量的事物，它们带给我们的，不仅仅是一份享受，更是一个心灵上的洗礼，让我们学会珍惜生命中的每一刻，每一个可能成为回忆的瞬间。</w:t>
      </w:r>
      <w:r>
        <w:rPr>
          <w:sz w:val="32"/>
          <w:szCs w:val="32"/>
        </w:rPr>
        <w:t>&lt;/p&gt;&lt;p&gt;&lt;a href = "/doc/1164019-</w:t>
      </w:r>
      <w:r>
        <w:rPr>
          <w:sz w:val="32"/>
          <w:szCs w:val="32"/>
        </w:rPr>
        <w:t>西门庆与尼姑行云雨巫山免费看我亲眼见证的那场风流韵事</w:t>
      </w:r>
      <w:r>
        <w:rPr>
          <w:sz w:val="32"/>
          <w:szCs w:val="32"/>
        </w:rPr>
        <w:t>.doc" rel="alternate" download="1164019-</w:t>
      </w:r>
      <w:r>
        <w:rPr>
          <w:sz w:val="32"/>
          <w:szCs w:val="32"/>
        </w:rPr>
        <w:t>西门庆与尼姑行云雨巫山免费看我亲眼见证的那场风流韵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