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企业巨擘背后的秘密沉腰挺直进入总裁第</w:t>
      </w:r>
      <w:r>
        <w:rPr>
          <w:sz w:val="48"/>
          <w:szCs w:val="48"/>
        </w:rPr>
        <w:t>54</w:t>
      </w:r>
      <w:r>
        <w:rPr>
          <w:sz w:val="48"/>
          <w:szCs w:val="48"/>
        </w:rPr>
        <w:t>集的无声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商海中征途漫长，成为一家公司的总裁绝非易事。要想站在顶峰，不仅需要坚韧不拔的心态，还得有着深厚的行业知识和卓越的领导才能。在这个过程中，每一步都充满了挑战，每一次决策都承载着生死攸关的重量。</w:t>
      </w:r>
      <w:r>
        <w:rPr>
          <w:sz w:val="32"/>
          <w:szCs w:val="32"/>
        </w:rPr>
        <w:t>&lt;/p&gt;&lt;p&gt;&lt;img src="/static-img/glPEGS2TmukN16gwxp5Pc2B05NN5CvznvUe6Og1AOUjMQjFO2cECRvdQ21k4hhdb.png"&gt;&lt;/p&gt;&lt;p&gt;</w:t>
      </w:r>
      <w:r>
        <w:rPr>
          <w:sz w:val="32"/>
          <w:szCs w:val="32"/>
        </w:rPr>
        <w:t>首先，沉腰挺直进入总裁第</w:t>
      </w:r>
      <w:r>
        <w:rPr>
          <w:sz w:val="32"/>
          <w:szCs w:val="32"/>
        </w:rPr>
        <w:t>54</w:t>
      </w:r>
      <w:r>
        <w:rPr>
          <w:sz w:val="32"/>
          <w:szCs w:val="32"/>
        </w:rPr>
        <w:t>集，这个瞬间往往是职业生涯中的一个转折点。它不仅体现了个人的毅力，也反映出他对职场地位的一次重大追求。在这个关键时刻，一位潜心准备、默默耕耘多年的员工突然站起来，面对全体同事，他以一种沉稳而自信的声音宣布自己将要走向更高层次，即将成为公司新的领袖。这一举动，无疑给予了整个团队一个前所未有的冲击，让每个人都意识到了变化与发展。</w:t>
      </w:r>
      <w:r>
        <w:rPr>
          <w:sz w:val="32"/>
          <w:szCs w:val="32"/>
        </w:rPr>
        <w:t>&lt;/p&gt;&lt;p&gt;</w:t>
      </w:r>
      <w:r>
        <w:rPr>
          <w:sz w:val="32"/>
          <w:szCs w:val="32"/>
        </w:rPr>
        <w:t>其次，这位即将登上总裁宝座的人物，在之前一定已经积累了一定的经验和能力。他可能曾经历过各种角色，从基层员工到管理层，再到高级执行官，每一步都是精心规划和努力奋斗的结果。他的见识广博，对市场趋势有着敏锐洞察，对人性也有深刻理解。他能够通过这些丰富的人生经历，为公司带来新的视角和创新思维。</w:t>
      </w:r>
      <w:r>
        <w:rPr>
          <w:sz w:val="32"/>
          <w:szCs w:val="32"/>
        </w:rPr>
        <w:t>&lt;/p&gt;&lt;p&gt;&lt;img src="/static-img/aYMYFUwdm6a2bfbIeYIdbWB05NN5CvznvUe6Og1AOUh6K81YO24XMQIuw41Og_mMyQRCRGSCwGFqf4E29F236w.jpg"&gt;&lt;/p&gt;&lt;p&gt;</w:t>
      </w:r>
      <w:r>
        <w:rPr>
          <w:sz w:val="32"/>
          <w:szCs w:val="32"/>
        </w:rPr>
        <w:t>再者，领导能力也是这位新任总裁必备技能之一。他必须具备良好的沟通技巧，以便于团队内部有效交流，并且能迅速响应市场变化。在这个过程中，他会不断地进行调整优化，让公司更加适应环境变化，从而确保企业持续健康发展。</w:t>
      </w:r>
      <w:r>
        <w:rPr>
          <w:sz w:val="32"/>
          <w:szCs w:val="32"/>
        </w:rPr>
        <w:t>&lt;/p&gt;&lt;p&gt;</w:t>
      </w:r>
      <w:r>
        <w:rPr>
          <w:sz w:val="32"/>
          <w:szCs w:val="32"/>
        </w:rPr>
        <w:t>此外，在现代企业经营中，技术应用也扮演着至关重要的角色。新任总裁必须对最新科技保持开放的心态，不断探索如何利用技术提升生产效率、降低成本以及增强竞争力。这涉及到数据分析、人工智能、大数据等领域，而这些都是推动产业进步不可或缺的手段。</w:t>
      </w:r>
      <w:r>
        <w:rPr>
          <w:sz w:val="32"/>
          <w:szCs w:val="32"/>
        </w:rPr>
        <w:t>&lt;/p&gt;&lt;p&gt;&lt;img src="/static-img/LF23E9WUgKyz7wfJPyCaZWB05NN5CvznvUe6Og1AOUh6K81YO24XMQIuw41Og_mMyQRCRGSCwGFqf4E29F236w.jpg"&gt;&lt;/p&gt;&lt;p&gt;</w:t>
      </w:r>
      <w:r>
        <w:rPr>
          <w:sz w:val="32"/>
          <w:szCs w:val="32"/>
        </w:rPr>
        <w:t>最后，但并非最不重要的是文化建设。一家成功企业背后通常有一支强大的文化团队，他们负责塑造并传播该公司独特而具有吸引力的价值观念和行为准则。新任总裁需致力于营造一种鼓励创新、尊重多样性，同时又严格要求工作表现的地方氛围，以此来激发员工潜能，使之在工作中感到快乐并投入其中，为组织创造更多价值。</w:t>
      </w:r>
      <w:r>
        <w:rPr>
          <w:sz w:val="32"/>
          <w:szCs w:val="32"/>
        </w:rPr>
        <w:t>&lt;/p&gt;&lt;p&gt;</w:t>
      </w:r>
      <w:r>
        <w:rPr>
          <w:sz w:val="32"/>
          <w:szCs w:val="32"/>
        </w:rPr>
        <w:t>综上所述，沉腰挺直进入总裁第</w:t>
      </w:r>
      <w:r>
        <w:rPr>
          <w:sz w:val="32"/>
          <w:szCs w:val="32"/>
        </w:rPr>
        <w:t>54</w:t>
      </w:r>
      <w:r>
        <w:rPr>
          <w:sz w:val="32"/>
          <w:szCs w:val="32"/>
        </w:rPr>
        <w:t>集，并不是偶然发生的事，而是一个经过精心策划和周密准备之后的小小胜利。而这一切，都只为了一份真正属于自己的位置——那个代表权威与责任的大椅子上，那里，是由真正称职的人才坐镇。不论未来如何变幻莫测，只要抱持这样的精神，就没有什么是做不到的事情。</w:t>
      </w:r>
      <w:r>
        <w:rPr>
          <w:sz w:val="32"/>
          <w:szCs w:val="32"/>
        </w:rPr>
        <w:t>&lt;/p&gt;&lt;p&gt;&lt;img src="/static-img/2tbdBRKeX2WDBx0nh_hqqWB05NN5CvznvUe6Og1AOUh6K81YO24XMQIuw41Og_mMyQRCRGSCwGFqf4E29F236w.jpg"&gt;&lt;/p&gt;&lt;p&gt;&lt;a href = "/doc/1163664-</w:t>
      </w:r>
      <w:r>
        <w:rPr>
          <w:sz w:val="32"/>
          <w:szCs w:val="32"/>
        </w:rPr>
        <w:t>企业巨擘背后的秘密沉腰挺直进入总裁第</w:t>
      </w:r>
      <w:r>
        <w:rPr>
          <w:sz w:val="32"/>
          <w:szCs w:val="32"/>
        </w:rPr>
        <w:t>54</w:t>
      </w:r>
      <w:r>
        <w:rPr>
          <w:sz w:val="32"/>
          <w:szCs w:val="32"/>
        </w:rPr>
        <w:t>集的无声挑战</w:t>
      </w:r>
      <w:r>
        <w:rPr>
          <w:sz w:val="32"/>
          <w:szCs w:val="32"/>
        </w:rPr>
        <w:t>.doc" rel="alternate" download="1163664-</w:t>
      </w:r>
      <w:r>
        <w:rPr>
          <w:sz w:val="32"/>
          <w:szCs w:val="32"/>
        </w:rPr>
        <w:t>企业巨擘背后的秘密沉腰挺直进入总裁第</w:t>
      </w:r>
      <w:r>
        <w:rPr>
          <w:sz w:val="32"/>
          <w:szCs w:val="32"/>
        </w:rPr>
        <w:t>54</w:t>
      </w:r>
      <w:r>
        <w:rPr>
          <w:sz w:val="32"/>
          <w:szCs w:val="32"/>
        </w:rPr>
        <w:t>集的无声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