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动漫之谜揭秘如何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一部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创作的艺术与技巧</w:t>
      </w:r>
      <w:r>
        <w:rPr>
          <w:sz w:val="32"/>
          <w:szCs w:val="32"/>
        </w:rPr>
        <w:t>&lt;/p&gt;&lt;p&gt;&lt;img src="/static-img/d0ZnVO-juvRHodzMym23MFwYHWwMTBDJQOnOG0bCKouoCTNLPHXG8M1JV5tytLZ9.jpg"&gt;&lt;/p&gt;&lt;p&gt;</w:t>
      </w:r>
      <w:r>
        <w:rPr>
          <w:sz w:val="32"/>
          <w:szCs w:val="32"/>
        </w:rPr>
        <w:t>在这个充满想象力的世界里，动漫不仅仅是一种娱乐形式，它更是一种艺术表达和文化传承的手段。制作一部动漫，不只是画面美观，更重要的是情节连贯、角色塑造真实、故事深刻。今天，我们就来探讨一下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一部经典的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&lt;img src="/static-img/1k8TspX-WsWXFpcE9Ju7Z1wYHWwMTBDJQOnOG0bCKouPzyt52i3AdBtRpb0xddlxIJK4aN0tNS0akEmKWuIE5w.jpg"&gt;&lt;/p&gt;&lt;p&gt;</w:t>
      </w:r>
      <w:r>
        <w:rPr>
          <w:sz w:val="32"/>
          <w:szCs w:val="32"/>
        </w:rPr>
        <w:t>在开始之前，最重要的一步就是明确你的目标受众。这意味着你需要知道你的作品是为了谁而创作的，是什么年龄段的人群，你想要通过这部作品传递什么信息或情感。了解目标受众可以帮助你设计更加符合他们口味的内容，从而提高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完整的情节框架</w:t>
      </w:r>
      <w:r>
        <w:rPr>
          <w:sz w:val="32"/>
          <w:szCs w:val="32"/>
        </w:rPr>
        <w:t>&lt;/p&gt;&lt;p&gt;&lt;img src="/static-img/imkSvrnm2WXYtyxROssnCFwYHWwMTBDJQOnOG0bCKouPzyt52i3AdBtRpb0xddlxIJK4aN0tNS0akEmKWuIE5w.jpeg"&gt;&lt;/p&gt;&lt;p&gt;</w:t>
      </w:r>
      <w:r>
        <w:rPr>
          <w:sz w:val="32"/>
          <w:szCs w:val="32"/>
        </w:rPr>
        <w:t>情节是任何一部好的动漫不可或缺的一部分。你需要构建一个紧凑且有趣的情节框架，这个框架应该包含了起始、中间高潮以及结尾等关键点。此外，还要注意每个环节之间的逻辑性和连贯性，使得整个故事能够流畅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独特且可爱的人物角色</w:t>
      </w:r>
      <w:r>
        <w:rPr>
          <w:sz w:val="32"/>
          <w:szCs w:val="32"/>
        </w:rPr>
        <w:t>&lt;/p&gt;&lt;p&gt;&lt;img src="/static-img/ihBmoUV7fJhQVihUu8s_j1wYHWwMTBDJQOnOG0bCKouPzyt52i3AdBtRpb0xddlxIJK4aN0tNS0akEmKWuIE5w.jpg"&gt;&lt;/p&gt;&lt;p&gt;</w:t>
      </w:r>
      <w:r>
        <w:rPr>
          <w:sz w:val="32"/>
          <w:szCs w:val="32"/>
        </w:rPr>
        <w:t>人物设计也是决定一部动漫成功与否的一个关键因素。角色应该既具有独特性，又能让人喜欢。你可以从不同的角度去考虑人物的外貌，比如他们穿着打扮、行为举止乃至内心世界等等，让读者能够迅速建立对这些角色感情上的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&lt;/p&gt;&lt;p&gt;&lt;img src="/static-img/sDLfMeK8ClbQKS0Vq_iJSFwYHWwMTBDJQOnOG0bCKouPzyt52i3AdBtRpb0xddlxIJK4aN0tNS0akEmKWuIE5w.jpg"&gt;&lt;/p&gt;&lt;p&gt;</w:t>
      </w:r>
      <w:r>
        <w:rPr>
          <w:sz w:val="32"/>
          <w:szCs w:val="32"/>
        </w:rPr>
        <w:t>在这个过程中，“三个一起”可能指的是作者本人，以及他可能会遇到的其他两个伙伴：编辑和观众。在这一阶段，你需要将自己所设定的计划、故事线条以及人物形象，与编辑进行沟通，并根据他的反馈调整以达到最佳效果。而对于观众来说，他们会通过观看这部动 漫，来体验并参与到其中。这三者的协同作用，就是我们通常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一部经典之意，即创造、合作与共鸣相结合，以此来完善我们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精神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效应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以上所有元素融合在一起，你就有了一个真正吸引人的故事。一旦你创建了一些迷人的角色，并为它们编织了一个引人入胜的情节，那么接下来的工作就是让这些元素共同演绎出最终版。但记住，没有哪个人能单独完成这样的任务，所以团队合作至关重要，无论是在剧本写作还是后期制作上，都需要各自发挥自己的优势，为最终成品做出最大努力。如果您已经准备好了，那么现在就开始吧！不要害怕犯错，因为只有尝试才能学到更多，而错误则是学习过程中的宝贵财富。在这个过程中，每一次尝试都像是向前迈进一步，而每一次失败都是回头路上的经验教训，让我们勇敢地走过那些未知的地带，寻找那隐藏于其中的心灵连接——这是我们追求成为伟大艺术家的原因，也正是为什么人们沉迷于如此奇妙又神秘的事物。</w:t>
      </w:r>
      <w:r>
        <w:rPr>
          <w:sz w:val="32"/>
          <w:szCs w:val="32"/>
        </w:rPr>
        <w:t>&lt;/p&gt;&lt;p&gt;&lt;a href = "/doc/1163490-</w:t>
      </w:r>
      <w:r>
        <w:rPr>
          <w:sz w:val="32"/>
          <w:szCs w:val="32"/>
        </w:rPr>
        <w:t>三人同心动漫之谜揭秘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一部经典</w:t>
      </w:r>
      <w:r>
        <w:rPr>
          <w:sz w:val="32"/>
          <w:szCs w:val="32"/>
        </w:rPr>
        <w:t>.doc" rel="alternate" download="1163490-</w:t>
      </w:r>
      <w:r>
        <w:rPr>
          <w:sz w:val="32"/>
          <w:szCs w:val="32"/>
        </w:rPr>
        <w:t>三人同心动漫之谜揭秘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一部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