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霄九重春意妩我在碧空如洗的日子里如何捕捉那九重春天的每一个妩媚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碧空如洗的日子里，我总是喜欢捕捉那九重春天的每一个妩媚瞬间。春意盎然中，万物复苏，每一抹绿色、每一阵风，都让我心旷神怡。</w:t>
      </w:r>
      <w:r>
        <w:rPr>
          <w:sz w:val="32"/>
          <w:szCs w:val="32"/>
        </w:rPr>
        <w:t>&lt;/p&gt;&lt;p&gt;&lt;img src="/static-img/IVkpJxTfDxk_YwKLCMlnk1wYHWwMTBDJQOnOG0bCKouoCTNLPHXG8M1JV5tytLZ9.jpg"&gt;&lt;/p&gt;&lt;p&gt;</w:t>
      </w:r>
      <w:r>
        <w:rPr>
          <w:sz w:val="32"/>
          <w:szCs w:val="32"/>
        </w:rPr>
        <w:t>我记得，那年春天，我漫步在郊外的小径上，阳光透过树梢，洒在我的脸上，让我感觉温暖而舒适。空气中弥漫着泥土和花香，这种独有的气息，是只有春天才能给予我们的礼物。我停下脚步，看向远处，一片片花田里的野花正迎着大地微笑，它们没有华丽的姿态，却散发着淡雅而纯净的美。</w:t>
      </w:r>
      <w:r>
        <w:rPr>
          <w:sz w:val="32"/>
          <w:szCs w:val="32"/>
        </w:rPr>
        <w:t>&lt;/p&gt;&lt;p&gt;</w:t>
      </w:r>
      <w:r>
        <w:rPr>
          <w:sz w:val="32"/>
          <w:szCs w:val="32"/>
        </w:rPr>
        <w:t>我走进了那些花田，用手轻轻拂过它们，那些细小的触感让人难以忘怀。在这样的场景下，我仿佛听见了一曲悠扬的大自然乐章，它由蜜蜂嗡嗡飞舞的声音、鸟儿歌唱的声音，以及微风吹过草叶的声音组成。这一切都是“碧霄九重春意妩”中的一个缩影——它不仅仅是一句诗，更是一种生活状态，是一种对生命本质深深赞颂的一种方式。</w:t>
      </w:r>
      <w:r>
        <w:rPr>
          <w:sz w:val="32"/>
          <w:szCs w:val="32"/>
        </w:rPr>
        <w:t>&lt;/p&gt;&lt;p&gt;&lt;img src="/static-img/-briPm9Jc4G9XIkaMafz6lwYHWwMTBDJQOnOG0bCKouPzyt52i3AdBtRpb0xddlxIJK4aN0tNS0akEmKWuIE5w.jpg"&gt;&lt;/p&gt;&lt;p&gt;</w:t>
      </w:r>
      <w:r>
        <w:rPr>
          <w:sz w:val="32"/>
          <w:szCs w:val="32"/>
        </w:rPr>
        <w:t>随后，我来到了湖边，那里的柳树已经开始长出新芽，微风吹过，它们摇曳起来，如同做着柔情似水的情诗。而湖面上的倒映图案，也为这份宁静增添了一层迷人的神秘色彩。我坐在岸边，用石头划水，每一次划动都能听到清脆响声，就像是在奏响属于自己与自然之间最亲密的交谈。</w:t>
      </w:r>
      <w:r>
        <w:rPr>
          <w:sz w:val="32"/>
          <w:szCs w:val="32"/>
        </w:rPr>
        <w:t>&lt;/p&gt;&lt;p&gt;</w:t>
      </w:r>
      <w:r>
        <w:rPr>
          <w:sz w:val="32"/>
          <w:szCs w:val="32"/>
        </w:rPr>
        <w:t>回忆起那些日子，我发现“碧霄九重春意妩”不仅仅是形容季节变化的一个词语，更是一个用来描绘生活美好的时刻。当你有幸体验到那样的时刻，你会发现自己的内心也会变得更加温暖和煦，就像 春天一样，无论何时，都能够带给我们希望和快乐。</w:t>
      </w:r>
      <w:r>
        <w:rPr>
          <w:sz w:val="32"/>
          <w:szCs w:val="32"/>
        </w:rPr>
        <w:t>&lt;/p&gt;&lt;p&gt;&lt;img src="/static-img/3QzOjc7LQj_ox-gbz4koulwYHWwMTBDJQOnOG0bCKouPzyt52i3AdBtRpb0xddlxIJK4aN0tNS0akEmKWuIE5w.jpg"&gt;&lt;/p&gt;&lt;p&gt;&lt;a href = "/doc/1163447-</w:t>
      </w:r>
      <w:r>
        <w:rPr>
          <w:sz w:val="32"/>
          <w:szCs w:val="32"/>
        </w:rPr>
        <w:t>碧霄九重春意妩我在碧空如洗的日子里如何捕捉那九重春天的每一个妩媚瞬间</w:t>
      </w:r>
      <w:r>
        <w:rPr>
          <w:sz w:val="32"/>
          <w:szCs w:val="32"/>
        </w:rPr>
        <w:t>.doc" rel="alternate" download="1163447-</w:t>
      </w:r>
      <w:r>
        <w:rPr>
          <w:sz w:val="32"/>
          <w:szCs w:val="32"/>
        </w:rPr>
        <w:t>碧霄九重春意妩我在碧空如洗的日子里如何捕捉那九重春天的每一个妩媚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