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文学之巅曹雪芹与红楼梦的永恒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雪芹是清朝文学史上一位杰出的作家，被誉为“大清第一作家”，他的代表作《红楼梦》不仅在中国文学史上占有重要地位，而且对世界文学产生了深远的影响。以下六点分别探讨了曹雪芹及其作品的不同方面。</w:t>
      </w:r>
      <w:r>
        <w:rPr>
          <w:sz w:val="32"/>
          <w:szCs w:val="32"/>
        </w:rPr>
        <w:t>&lt;/p&gt;&lt;p&gt;&lt;img src="/static-img/tVXBEk1KPCigeBuc0-sNDrCBQa8cvTlL8mWzFFGqF_Im-r4NvKPiCzwZK4itha1z.jpg"&gt;&lt;/p&gt;&lt;p&gt;</w:t>
      </w:r>
      <w:r>
        <w:rPr>
          <w:sz w:val="32"/>
          <w:szCs w:val="32"/>
        </w:rPr>
        <w:t>曾经的隐逸生活</w:t>
      </w:r>
      <w:r>
        <w:rPr>
          <w:sz w:val="32"/>
          <w:szCs w:val="32"/>
        </w:rPr>
        <w:t>&lt;/p&gt;&lt;p&gt;</w:t>
      </w:r>
      <w:r>
        <w:rPr>
          <w:sz w:val="32"/>
          <w:szCs w:val="32"/>
        </w:rPr>
        <w:t>曹雪芹出生于一个官宦家庭，自幼便表现出了极高的文采和才华。在他年轻的时候，他曾尝试从政，但因病体虚弱，不适合仕途，所以选择了隐居于世，投身于写作之中。这种独特的人生经历给他的创作带来了丰富的内心世界和深刻的人生感悟，这些都被反映在《红楼梦》中。</w:t>
      </w:r>
      <w:r>
        <w:rPr>
          <w:sz w:val="32"/>
          <w:szCs w:val="32"/>
        </w:rPr>
        <w:t>&lt;/p&gt;&lt;p&gt;&lt;img src="/static-img/Mg5pWQy0hI-Rp_QjmBOnXrCBQa8cvTlL8mWzFFGqF_K8w6I8fcKVnBLuYIxKmdjJNFBFg97WzMkzWHnSk6FYQz_hmbNBlF6mAHlZAIlAYu7GIDDnhu5ioDokiQfWTE84OCu6cMNb7tFov9Z1OXT5Q-6fA0qXd48_33LnSq21QT0SUViRG2fqtHJHZNWNPcIe.png"&gt;&lt;/p&gt;&lt;p&gt;</w:t>
      </w:r>
      <w:r>
        <w:rPr>
          <w:sz w:val="32"/>
          <w:szCs w:val="32"/>
        </w:rPr>
        <w:t>《红楼梦》的构思与创作过程</w:t>
      </w:r>
      <w:r>
        <w:rPr>
          <w:sz w:val="32"/>
          <w:szCs w:val="32"/>
        </w:rPr>
        <w:t>&lt;/p&gt;&lt;p&gt;</w:t>
      </w:r>
      <w:r>
        <w:rPr>
          <w:sz w:val="32"/>
          <w:szCs w:val="32"/>
        </w:rPr>
        <w:t>据传，《红楼梦》的构思始终围绕着“贾、史、王、薛四大家族”的兴衰变化展开。这部巨著共计一百二十回，但实际完成的是第一百二十回，大约有一半未能完整成文。尽管如此，现存部分已经足以显示其艺术价值和思想深度，是中国古典小说中的瑰宝之一。</w:t>
      </w:r>
      <w:r>
        <w:rPr>
          <w:sz w:val="32"/>
          <w:szCs w:val="32"/>
        </w:rPr>
        <w:t>&lt;/p&gt;&lt;p&gt;&lt;img src="/static-img/153QbTjq3TavmhB1MGsQIbCBQa8cvTlL8mWzFFGqF_K8w6I8fcKVnBLuYIxKmdjJNFBFg97WzMkzWHnSk6FYQz_hmbNBlF6mAHlZAIlAYu7GIDDnhu5ioDokiQfWTE84OCu6cMNb7tFov9Z1OXT5Q-6fA0qXd48_33LnSq21QT0SUViRG2fqtHJHZNWNPcIe.png"&gt;&lt;/p&gt;&lt;p&gt;</w:t>
      </w:r>
      <w:r>
        <w:rPr>
          <w:sz w:val="32"/>
          <w:szCs w:val="32"/>
        </w:rPr>
        <w:t>人物塑造与角色发展</w:t>
      </w:r>
      <w:r>
        <w:rPr>
          <w:sz w:val="32"/>
          <w:szCs w:val="32"/>
        </w:rPr>
        <w:t>&lt;/p&gt;&lt;p&gt;</w:t>
      </w:r>
      <w:r>
        <w:rPr>
          <w:sz w:val="32"/>
          <w:szCs w:val="32"/>
        </w:rPr>
        <w:t>《红楼梦》中的人物众多，每个人物都有鲜明的个性和复杂的情感纠葛。如贾宝玉这般天真烂漫而又命运多舛的小公子，以及林黛玉那样的聪慧灵秀却又脆弱多情的小女孩，他们各自独立，又相互牵连形成了一幅幅动人的画面，让人难忘。</w:t>
      </w:r>
      <w:r>
        <w:rPr>
          <w:sz w:val="32"/>
          <w:szCs w:val="32"/>
        </w:rPr>
        <w:t>&lt;/p&gt;&lt;p&gt;&lt;img src="/static-img/FD9QHdyLQedvF8gZJnB15LCBQa8cvTlL8mWzFFGqF_K8w6I8fcKVnBLuYIxKmdjJNFBFg97WzMkzWHnSk6FYQz_hmbNBlF6mAHlZAIlAYu7GIDDnhu5ioDokiQfWTE84OCu6cMNb7tFov9Z1OXT5Q-6fA0qXd48_33LnSq21QT0SUViRG2fqtHJHZNWNPcIe.jpg"&gt;&lt;/p&gt;&lt;p&gt;</w:t>
      </w:r>
      <w:r>
        <w:rPr>
          <w:sz w:val="32"/>
          <w:szCs w:val="32"/>
        </w:rPr>
        <w:t>艺术风格与语言特色</w:t>
      </w:r>
      <w:r>
        <w:rPr>
          <w:sz w:val="32"/>
          <w:szCs w:val="32"/>
        </w:rPr>
        <w:t>&lt;/p&gt;&lt;p&gt;</w:t>
      </w:r>
      <w:r>
        <w:rPr>
          <w:sz w:val="32"/>
          <w:szCs w:val="32"/>
        </w:rPr>
        <w:t>曹雪芹擅长使用意象描写，以诗歌般流畅的手法将自然景观融入到故事情节之中，使得整个作品充满了细腻的情调和浓郁的文化气息。此外，他还善用夸张手法，使得人物形象更加立体，同时也增强了作品的情感表达力。</w:t>
      </w:r>
      <w:r>
        <w:rPr>
          <w:sz w:val="32"/>
          <w:szCs w:val="32"/>
        </w:rPr>
        <w:t>&lt;/p&gt;&lt;p&gt;&lt;img src="/static-img/0EVRaTRkg8L3O4nvI2VZ4rCBQa8cvTlL8mWzFFGqF_K8w6I8fcKVnBLuYIxKmdjJNFBFg97WzMkzWHnSk6FYQz_hmbNBlF6mAHlZAIlAYu7GIDDnhu5ioDokiQfWTE84OCu6cMNb7tFov9Z1OXT5Q-6fA0qXd48_33LnSq21QT0SUViRG2fqtHJHZNWNPcIe.jpg"&gt;&lt;/p&gt;&lt;p&gt;</w:t>
      </w:r>
      <w:r>
        <w:rPr>
          <w:sz w:val="32"/>
          <w:szCs w:val="32"/>
        </w:rPr>
        <w:t>哲理寓意与社会批判</w:t>
      </w:r>
      <w:r>
        <w:rPr>
          <w:sz w:val="32"/>
          <w:szCs w:val="32"/>
        </w:rPr>
        <w:t>&lt;/p&gt;&lt;p&gt;</w:t>
      </w:r>
      <w:r>
        <w:rPr>
          <w:sz w:val="32"/>
          <w:szCs w:val="32"/>
        </w:rPr>
        <w:t>《红楼梦》不仅是一部美丽精致的小说，更是对封建社会种种弊端进行尖锐批判的一面镜子。在书中通过大量的事迹来揭示权力的腐败、私财迷失等问题，并且通过宝玉、黛玉等角色的悲剧命运抨击当时社会现实，为后世提供了一定的启迪作用。</w:t>
      </w:r>
      <w:r>
        <w:rPr>
          <w:sz w:val="32"/>
          <w:szCs w:val="32"/>
        </w:rPr>
        <w:t>&lt;/p&gt;&lt;p&gt;</w:t>
      </w:r>
      <w:r>
        <w:rPr>
          <w:sz w:val="32"/>
          <w:szCs w:val="32"/>
        </w:rPr>
        <w:t>影响力与流传至今</w:t>
      </w:r>
      <w:r>
        <w:rPr>
          <w:sz w:val="32"/>
          <w:szCs w:val="32"/>
        </w:rPr>
        <w:t>&lt;/p&gt;&lt;p&gt;</w:t>
      </w:r>
      <w:r>
        <w:rPr>
          <w:sz w:val="32"/>
          <w:szCs w:val="32"/>
        </w:rPr>
        <w:t>虽然《红楼梦》的完成没有达到作者预期，但它仍然留下了千秋大业，其影响力超越时代，对后来的文学界产生了广泛影响。不仅如此，它也被翻译成许多国家语言，在全球范围内享有盛名，成为中国文化的一个重要窗口。</w:t>
      </w:r>
      <w:r>
        <w:rPr>
          <w:sz w:val="32"/>
          <w:szCs w:val="32"/>
        </w:rPr>
        <w:t>&lt;/p&gt;&lt;p&gt;&lt;a href = "/doc/1163236-</w:t>
      </w:r>
      <w:r>
        <w:rPr>
          <w:sz w:val="32"/>
          <w:szCs w:val="32"/>
        </w:rPr>
        <w:t>清朝文学之巅曹雪芹与红楼梦的永恒魅力</w:t>
      </w:r>
      <w:r>
        <w:rPr>
          <w:sz w:val="32"/>
          <w:szCs w:val="32"/>
        </w:rPr>
        <w:t>.doc" rel="alternate" download="1163236-</w:t>
      </w:r>
      <w:r>
        <w:rPr>
          <w:sz w:val="32"/>
          <w:szCs w:val="32"/>
        </w:rPr>
        <w:t>清朝文学之巅曹雪芹与红楼梦的永恒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