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小说我和我的兄弟们的荒漠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兄弟们的荒漠奇遇</w:t>
      </w:r>
      <w:r>
        <w:rPr>
          <w:sz w:val="32"/>
          <w:szCs w:val="32"/>
        </w:rPr>
        <w:t>&lt;/p&gt;&lt;p&gt;&lt;img src="/static-img/eq6ED0tCUlA5gjietiInobsH-Ix96HFZwNt9DHiNg8IytVa86EIneVNBDF2lUsu0.jpg"&gt;&lt;/p&gt;&lt;p&gt;</w:t>
      </w:r>
      <w:r>
        <w:rPr>
          <w:sz w:val="32"/>
          <w:szCs w:val="32"/>
        </w:rPr>
        <w:t>在一个阳光灿烂的清晨，我和几个兄弟决定西出玉门，踏上一段神秘而又充满未知的旅程。我们听说，那边有着丰富的故事，每个村庄每家都藏着传统与传奇，我们想去亲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车队浩浩荡荡，在古老的大道上缓缓前行。随着太阳升高，天空渐渐被无尽的沙丘覆盖，一切变得模糊不清。我闭上眼睛，耳边回响起父亲讲述过的一段旧时小说——《西游记》中的桃花源，这里仿佛也是另一个桃花源，让人心旷神怡。</w:t>
      </w:r>
      <w:r>
        <w:rPr>
          <w:sz w:val="32"/>
          <w:szCs w:val="32"/>
        </w:rPr>
        <w:t>&lt;/p&gt;&lt;p&gt;&lt;img src="/static-img/w4JdQcRBC0s6sLuRBAYK7rsH-Ix96HFZwNt9DHiNg8JNDqWLSRgmkzU_8HYQr7hSf0SCWFsLLfKLsGKHvAZ49bIWBBdzNCbQfK_ymxSiMkpBfzpgmcWJARysvQAyjv3z-eGAADUNusxh-f5pB0KiZyabgqgUpTG5VhADVBSqijiFVM3SLgZEKFhXBJCfJQ7nIb_wGrulCqDikp4sk9KoSA.jpg"&gt;&lt;/p&gt;&lt;p&gt;</w:t>
      </w:r>
      <w:r>
        <w:rPr>
          <w:sz w:val="32"/>
          <w:szCs w:val="32"/>
        </w:rPr>
        <w:t>到了傍晚，我们终于来到了一座小镇，那里的居民热情好客，他们对我们的到来表示了欢迎，并邀请我们留下来共进晚餐。在他们家中，我听到了许多关于西域风云的人物传说，以及那些勇士如何在这片广阔无垠的地球间穿梭寻找珍宝和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们围坐在火堆旁，与当地人交换故事。我分享了自己小时候听到的《三国演义》，讲述了诸葛亮智谋百出、曹操英明果敢的情节。当地人的眼中闪烁着兴奋与好奇，他们似乎也渴望听到更多这样的故事，就像我们一样追求那份从远方飘来的梦想。</w:t>
      </w:r>
      <w:r>
        <w:rPr>
          <w:sz w:val="32"/>
          <w:szCs w:val="32"/>
        </w:rPr>
        <w:t>&lt;/p&gt;&lt;p&gt;&lt;img src="/static-img/Wae5zQ6n3w7Md5HItLKJ6rsH-Ix96HFZwNt9DHiNg8JNDqWLSRgmkzU_8HYQr7hSf0SCWFsLLfKLsGKHvAZ49bIWBBdzNCbQfK_ymxSiMkpBfzpgmcWJARysvQAyjv3z-eGAADUNusxh-f5pB0KiZyabgqgUpTG5VhADVBSqijiFVM3SLgZEKFhXBJCfJQ7nIb_wGrulCqDikp4sk9KoSA.jpg"&gt;&lt;/p&gt;&lt;p&gt;</w:t>
      </w:r>
      <w:r>
        <w:rPr>
          <w:sz w:val="32"/>
          <w:szCs w:val="32"/>
        </w:rPr>
        <w:t>第二天早晨，我们继续向西走去。这一次，不仅是为了探索，还因为一种更深层次的心灵追求。沿途见证了各式各样的风土人情，也收获了一些珍贵的经历。而这些经历，就是最好的文学，它们让我的内心世界更加丰富多彩，就像我曾读过的一本本书那样，用它们编织成属于自己的“西出玉门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车队再次回到故乡时，我明白，这个世界虽然广大，但每个人心中的荒漠都是可以被点燃的小灯塔，而那些来自不同地方的声音，是连接彼此灵魂的小船，只要有人愿意倾听和分享，便能开启一段新的旅程。</w:t>
      </w:r>
      <w:r>
        <w:rPr>
          <w:sz w:val="32"/>
          <w:szCs w:val="32"/>
        </w:rPr>
        <w:t>&lt;/p&gt;&lt;p&gt;&lt;img src="/static-img/mccMFKOZpdAhKgKy5dem9rsH-Ix96HFZwNt9DHiNg8JNDqWLSRgmkzU_8HYQr7hSf0SCWFsLLfKLsGKHvAZ49bIWBBdzNCbQfK_ymxSiMkpBfzpgmcWJARysvQAyjv3z-eGAADUNusxh-f5pB0KiZyabgqgUpTG5VhADVBSqijiFVM3SLgZEKFhXBJCfJQ7nIb_wGrulCqDikp4sk9KoSA.jpg"&gt;&lt;/p&gt;&lt;p&gt;&lt;a href = "/doc/1162952-</w:t>
      </w:r>
      <w:r>
        <w:rPr>
          <w:sz w:val="32"/>
          <w:szCs w:val="32"/>
        </w:rPr>
        <w:t>西出玉门小说我和我的兄弟们的荒漠奇遇</w:t>
      </w:r>
      <w:r>
        <w:rPr>
          <w:sz w:val="32"/>
          <w:szCs w:val="32"/>
        </w:rPr>
        <w:t>.doc" rel="alternate" download="1162952-</w:t>
      </w:r>
      <w:r>
        <w:rPr>
          <w:sz w:val="32"/>
          <w:szCs w:val="32"/>
        </w:rPr>
        <w:t>西出玉门小说我和我的兄弟们的荒漠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