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与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身体的艺术没有罩子的瑜伽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身体的艺术：没有罩子的瑜伽老师的故事</w:t>
      </w:r>
      <w:r>
        <w:rPr>
          <w:sz w:val="32"/>
          <w:szCs w:val="32"/>
        </w:rPr>
        <w:t>&lt;/p&gt;&lt;p&gt;&lt;img src="/static-img/hIE-o4Ohqt-tsWwMmlOhBq-7dSmVfPEF_XT8k9XG3TlIbvgGgRccHMdAkqMmAP4j.jpg"&gt;&lt;/p&gt;&lt;p&gt;</w:t>
      </w:r>
      <w:r>
        <w:rPr>
          <w:sz w:val="32"/>
          <w:szCs w:val="32"/>
        </w:rPr>
        <w:t>在现代社会中，瑜伽不仅是一种身体锻炼方式，也成了一种精神修养和心灵探索的途径。无论是专业瑜伽教练还是业余爱好者，他们都将自己的身体作为工具，用来传递健康、平衡和内在力量。不过，在这个过程中，有一种特殊类型的瑜伽老师——没有罩子的瑜伽老师，他们用自己的身躯来表达对这一艺术形式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很多人选择不穿着任何覆盖物，是出于对自己身体的一种信任与尊重。这些老师们认为，通过直接接触学生，可以更好地感受到对方的情绪变化，从而调整教学方法，使得每一次授课都能达到最佳效果。此外，没有罩子也意味着可以更加真实地展现各个姿势，对于初学者来说，这无疑是一个宝贵的学习机会。</w:t>
      </w:r>
      <w:r>
        <w:rPr>
          <w:sz w:val="32"/>
          <w:szCs w:val="32"/>
        </w:rPr>
        <w:t>&lt;/p&gt;&lt;p&gt;&lt;img src="/static-img/IqOjPjY83LTM-l2uifvld6-7dSmVfPEF_XT8k9XG3TkhLVnT3Jfo8HN2A_BGyVsSyQRCRGSCwGFqf4E29F236w.jpg"&gt;&lt;/p&gt;&lt;p&gt;</w:t>
      </w:r>
      <w:r>
        <w:rPr>
          <w:sz w:val="32"/>
          <w:szCs w:val="32"/>
        </w:rPr>
        <w:t>然而，这样的教学方式并不适合所有人。在某些文化或个人观念下，暴露太多皮肤可能会引起尴尬或者不适。因此，没有罩子的瑜伽老师需要具备极强的人际交往能力，以及敏锐洞察力，以便判断哪些学生更倾向于这样的教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著名案例是美国有名的瑜伽大师塔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（</w:t>
      </w:r>
      <w:r>
        <w:rPr>
          <w:sz w:val="32"/>
          <w:szCs w:val="32"/>
        </w:rPr>
        <w:t>Tara Stiles</w:t>
      </w:r>
      <w:r>
        <w:rPr>
          <w:sz w:val="32"/>
          <w:szCs w:val="32"/>
        </w:rPr>
        <w:t>）。她以其独特风格和自由开放的心态而闻名。她主张通过简单自然的手法去学习，而不是依赖复杂繁琐的手势。这一理念使她的课程成为许多追求纯粹体验的人士所喜爱，她也因其敢于挑战传统规范而被广泛关注。</w:t>
      </w:r>
      <w:r>
        <w:rPr>
          <w:sz w:val="32"/>
          <w:szCs w:val="32"/>
        </w:rPr>
        <w:t>&lt;/p&gt;&lt;p&gt;&lt;img src="/static-img/KERAyVK4pGgg42jRvTXeA6-7dSmVfPEF_XT8k9XG3TkhLVnT3Jfo8HN2A_BGyVsSyQRCRGSCwGFqf4E29F236w.jpg"&gt;&lt;/p&gt;&lt;p&gt;</w:t>
      </w:r>
      <w:r>
        <w:rPr>
          <w:sz w:val="32"/>
          <w:szCs w:val="32"/>
        </w:rPr>
        <w:t>当然，不同地区对于裸体或半裸体行为存在不同的看法。在一些国家，如印度，它是一个长久以来就有的习俗。而在西方国家，由于不同文化背景和法律规定，一些地区可能会对此产生一定程度上的保留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东方还是西方，无论是在传统还是现代，都有一群勇敢且坚定的女性（以及少数男性）选择了走上这条道路。他们相信，只要你愿意，你就能够找到最适合你的路径，无论是否穿戴什么样的衣服。这就是没有罩子的瑜伽老师们给我们的启示——真正掌握一门技艺，并非外表，而是来自内心深处的一份自信与热情。</w:t>
      </w:r>
      <w:r>
        <w:rPr>
          <w:sz w:val="32"/>
          <w:szCs w:val="32"/>
        </w:rPr>
        <w:t>&lt;/p&gt;&lt;p&gt;&lt;img src="/static-img/CdjCrfQsAGatkETP1UU7Xa-7dSmVfPEF_XT8k9XG3TkhLVnT3Jfo8HN2A_BGyVsSyQRCRGSCwGFqf4E29F236w.jpg"&gt;&lt;/p&gt;&lt;p&gt;&lt;a href = "/doc/1162804-</w:t>
      </w:r>
      <w:r>
        <w:rPr>
          <w:sz w:val="32"/>
          <w:szCs w:val="32"/>
        </w:rPr>
        <w:t>瑜伽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身体的艺术没有罩子的瑜伽老师的故事</w:t>
      </w:r>
      <w:r>
        <w:rPr>
          <w:sz w:val="32"/>
          <w:szCs w:val="32"/>
        </w:rPr>
        <w:t>.doc" rel="alternate" download="1162804-</w:t>
      </w:r>
      <w:r>
        <w:rPr>
          <w:sz w:val="32"/>
          <w:szCs w:val="32"/>
        </w:rPr>
        <w:t>瑜伽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身体的艺术没有罩子的瑜伽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