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急救使命满天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天空中繁星点点，仿佛有无数个小灯在闪烁。正当人们沉浸于这份宁静时，一阵紧急呼叫打破了夜空的平和。医院接收到了一个紧急求助电话，来自一处偏远地区的一名农民，他报告说他的儿子不幸跌入了深井中。</w:t>
      </w:r>
      <w:r>
        <w:rPr>
          <w:sz w:val="32"/>
          <w:szCs w:val="32"/>
        </w:rPr>
        <w:t>&lt;/p&gt;&lt;p&gt;&lt;img src="/static-img/oguHlz_2dycwoo4k2TCN_cGAo_WDSzhAsyULEgCUFfF72fVvRJ1XFZYFxawYYPJv.jpg"&gt;&lt;/p&gt;&lt;p&gt;</w:t>
      </w:r>
      <w:r>
        <w:rPr>
          <w:sz w:val="32"/>
          <w:szCs w:val="32"/>
        </w:rPr>
        <w:t>此刻，在城市的一个角落里，有一位年轻的女孩，她就是著名的急救护士 满天星。在她的身上，不仅装备着专业技能，更有着对生命无限忠诚和勇敢的心灵。她立刻意识到这个紧急情况，并迅速行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是快速分析问题。满天星知道每分每秒都很重要，所以她首先计算出从她所在地到事故地点需要多长时间，然后迅速驾车前往。这段路程虽然曲折，但她已经练就了一手漂亮的地图阅读能力，加上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，她能够准确地掌握自己的位置。</w:t>
      </w:r>
      <w:r>
        <w:rPr>
          <w:sz w:val="32"/>
          <w:szCs w:val="32"/>
        </w:rPr>
        <w:t>&lt;/p&gt;&lt;p&gt;&lt;img src="/static-img/avLlWAjiyWWjGdMPNq6BP8GAo_WDSzhAsyULEgCUFfFr0LliLuOiL7DsXmYRvkAtdIc_eSMe4kABDvdM4kXBLg1t56qN5R_3XUpubNUAqfYPS9z-pduvmC-3LufkOJ_9VgIgYKM5YUhJWpzrkDi007vVfU7EsX_Faomzn8sbFf3hkfWpYkTvADbCViuQZ3go.jpg"&gt;&lt;/p&gt;&lt;p&gt;</w:t>
      </w:r>
      <w:r>
        <w:rPr>
          <w:sz w:val="32"/>
          <w:szCs w:val="32"/>
        </w:rPr>
        <w:t>第二步是准备必需品。一辆全面的医疗车辆停放在家里，每次外出的必备物品都被精心挑选并分类整理。当遇到突发事件时，她能迅速找到所需工具，比如止血带、绷带、药膏等，这些都是处理现场伤情时不可或缺的关键物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是面对困难。经过几个小时的行驶后，终于抵达了事故地点。她看到那个深井下的人还没有动弹，这让她的心情瞬间变得严肃起来。她知道即便是在最危险的情况下，也要保持冷静，因为这是拯救生命所必须具备的一种状态。在这样的环境下，没有人会想到恐惧，只有解决问题与生存之战。</w:t>
      </w:r>
      <w:r>
        <w:rPr>
          <w:sz w:val="32"/>
          <w:szCs w:val="32"/>
        </w:rPr>
        <w:t>&lt;/p&gt;&lt;p&gt;&lt;img src="/static-img/oT_xOv9SQs7anovddhIYbMGAo_WDSzhAsyULEgCUFfFr0LliLuOiL7DsXmYRvkAtdIc_eSMe4kABDvdM4kXBLg1t56qN5R_3XUpubNUAqfYPS9z-pduvmC-3LufkOJ_9VgIgYKM5YUhJWpzrkDi007vVfU7EsX_Faomzn8sbFf3hkfWpYkTvADbCViuQZ3go.jpg"&gt;&lt;/p&gt;&lt;p&gt;</w:t>
      </w:r>
      <w:r>
        <w:rPr>
          <w:sz w:val="32"/>
          <w:szCs w:val="32"/>
        </w:rPr>
        <w:t>第四步是实施救援计划。在开始之前，她仔细观察周围环境，以确定安全操作范围。如果不是那么专业和经验丰富的话，这样的任务可能会显得更加艰巨。但满天星却依然自信地开始工作，用特殊工具逐渐将受害者抬出井口，最终成功将他安全送上了岸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是进行初级治疗。一旦受害者被安全抬出来，就要立即评估他的状况是否稳定。而且由于他们身处偏远地区，没有医生可及，所以必须尽量减少其身体损伤扩大化。此刻，对于那名农夫来说，如果不是满天星及时介入，他可能永远不会再见到自己的儿子，而现在，他们正在等待更为专业的手术来挽救孩子的一生。</w:t>
      </w:r>
      <w:r>
        <w:rPr>
          <w:sz w:val="32"/>
          <w:szCs w:val="32"/>
        </w:rPr>
        <w:t>&lt;/p&gt;&lt;p&gt;&lt;img src="/static-img/mgM8YlINbMSyqoAGUdg5aMGAo_WDSzhAsyULEgCUFfFr0LliLuOiL7DsXmYRvkAtdIc_eSMe4kABDvdM4kXBLg1t56qN5R_3XUpubNUAqfYPS9z-pduvmC-3LufkOJ_9VgIgYKM5YUhJWpzrkDi007vVfU7EsX_Faomzn8sbFf3hkfWpYkTvADbCViuQZ3go.jpg"&gt;&lt;/p&gt;&lt;p&gt;</w:t>
      </w:r>
      <w:r>
        <w:rPr>
          <w:sz w:val="32"/>
          <w:szCs w:val="32"/>
        </w:rPr>
        <w:t>最后一步，是寻找更多帮助。当所有事情似乎已告一段落的时候，满天星并不放松她的警觉性。她清楚，即使是在最危险的时候也不能掉以轻心。于是，她利用手机连接到了当地的小镇上的村民们，让他们协助搬运受害者的父亲去医院接受进一步治疗，同时也向市区方面发出求援信号，以便引起更多关注并寻求更大的支持力度，从而保障整个家庭得到必要的心理疏导和物质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，在一次又一次重复考验之后，那位农夫及其家人的生活才逐渐恢复正常。而对于滞留在那片遥远山乡中的忙碌而坚定的急救护士 满天 星来说，无论何时何地，都有一盏光明照亮前方道路——这就是“满天”的光辉，它不仅照亮自己，也照亮那些渴望希望的人们。</w:t>
      </w:r>
      <w:r>
        <w:rPr>
          <w:sz w:val="32"/>
          <w:szCs w:val="32"/>
        </w:rPr>
        <w:t>&lt;/p&gt;&lt;p&gt;&lt;img src="/static-img/7O299bf0-uTHvBFi54ceysGAo_WDSzhAsyULEgCUFfFr0LliLuOiL7DsXmYRvkAtdIc_eSMe4kABDvdM4kXBLg1t56qN5R_3XUpubNUAqfYPS9z-pduvmC-3LufkOJ_9VgIgYKM5YUhJWpzrkDi007vVfU7EsX_Faomzn8sbFf3hkfWpYkTvADbCViuQZ3go.jpg"&gt;&lt;/p&gt;&lt;p&gt;&lt;a href = "/doc/1162413-</w:t>
      </w:r>
      <w:r>
        <w:rPr>
          <w:sz w:val="32"/>
          <w:szCs w:val="32"/>
        </w:rPr>
        <w:t>星辰下的急救使命满天星的故事</w:t>
      </w:r>
      <w:r>
        <w:rPr>
          <w:sz w:val="32"/>
          <w:szCs w:val="32"/>
        </w:rPr>
        <w:t>.doc" rel="alternate" download="1162413-</w:t>
      </w:r>
      <w:r>
        <w:rPr>
          <w:sz w:val="32"/>
          <w:szCs w:val="32"/>
        </w:rPr>
        <w:t>星辰下的急救使命满天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