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下的真实剖析国内自拍真人伦视频的社会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内自拍真实伦视频在网络上迅速流行，引发了广泛的关注和讨论。这种现象背后蕴含着多层次的社会问题，需要我们从不同的角度进行深入分析。</w:t>
      </w:r>
      <w:r>
        <w:rPr>
          <w:sz w:val="32"/>
          <w:szCs w:val="32"/>
        </w:rPr>
        <w:t>&lt;/p&gt;&lt;p&gt;&lt;img src="/static-img/le3vvCVeyOjwp2cE6oLIHPSQpxa_1po2Kj90WD50io1mxqBf0DskFYh1GJuP5JxR.jpg"&gt;&lt;/p&gt;&lt;p&gt;</w:t>
      </w:r>
      <w:r>
        <w:rPr>
          <w:sz w:val="32"/>
          <w:szCs w:val="32"/>
        </w:rPr>
        <w:t>内容生产与消费动机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自拍真实伦视频之所以能够在短时间内获得如此巨大的流量，是因为它触及了人们对隐私、性别角色和个人生活方式等问题的好奇心。这些内容往往以亲密无间、生动有趣为特点，与传统媒体提供的信息相比，更具有吸引力。这也反映出互联网时代观众对个性化内容的渴望，以及主体性的追求。</w:t>
      </w:r>
      <w:r>
        <w:rPr>
          <w:sz w:val="32"/>
          <w:szCs w:val="32"/>
        </w:rPr>
        <w:t>&lt;/p&gt;&lt;p&gt;&lt;img src="/static-img/dS5sflL6s1auEmy4E5iNsfSQpxa_1po2Kj90WD50io0pYyfR61WdaWoLV3FkBx9y-R5Fif8Xd6cJNIrU6kAIkZJuEGlfnUTqcJljvM1oGEVXDuIScLWmZK_ohuCAavPlgZVw4hMlSNwGICmFb_lXLDtbmwzTNNP7ZWDc2OKlv4XRaX0Kzkbcj_2NmXGBGiXBGqYkCvZjycApEHvIwIOGwA.jpg"&gt;&lt;/p&gt;&lt;p&gt;</w:t>
      </w:r>
      <w:r>
        <w:rPr>
          <w:sz w:val="32"/>
          <w:szCs w:val="32"/>
        </w:rPr>
        <w:t>隐私权与法律法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拍视频涉及个人隐私的问题，对于个人来说是一种自我展示，同时也是对他人的暴露。在法律面前，这类行为是否构成侵犯他人权益的问题是一个复杂的话题。随着技术发展，一些平台开始采取措施来保护用户隐私，但如何平衡公众利益与个体自由，仍是亟待解决的问题。</w:t>
      </w:r>
      <w:r>
        <w:rPr>
          <w:sz w:val="32"/>
          <w:szCs w:val="32"/>
        </w:rPr>
        <w:t>&lt;/p&gt;&lt;p&gt;&lt;img src="/static-img/QZK3g6PB87yJFr3WOEsF9_SQpxa_1po2Kj90WD50io0pYyfR61WdaWoLV3FkBx9y-R5Fif8Xd6cJNIrU6kAIkZJuEGlfnUTqcJljvM1oGEVXDuIScLWmZK_ohuCAavPlgZVw4hMlSNwGICmFb_lXLDtbmwzTNNP7ZWDc2OKlv4XRaX0Kzkbcj_2NmXGBGiXBGqYkCvZjycApEHvIwIOGwA.jpg"&gt;&lt;/p&gt;&lt;p&gt;</w:t>
      </w:r>
      <w:r>
        <w:rPr>
          <w:sz w:val="32"/>
          <w:szCs w:val="32"/>
        </w:rPr>
        <w:t>心理健康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观看或参与此类内容可能会对观者的心理健康产生不良影响，如焦虑、抑郁以及社交恐惧等。同时，由于这类内容通常带有强烈的情感色彩，它们可能会扭曲观者对于正常关系和性行为的理解，从而导致心理上的误导。</w:t>
      </w:r>
      <w:r>
        <w:rPr>
          <w:sz w:val="32"/>
          <w:szCs w:val="32"/>
        </w:rPr>
        <w:t>&lt;/p&gt;&lt;p&gt;&lt;img src="/static-img/KhNuXq5xAVnAW0TMEwlRFfSQpxa_1po2Kj90WD50io0pYyfR61WdaWoLV3FkBx9y-R5Fif8Xd6cJNIrU6kAIkZJuEGlfnUTqcJljvM1oGEVXDuIScLWmZK_ohuCAavPlgZVw4hMlSNwGICmFb_lXLDtbmwzTNNP7ZWDc2OKlv4XRaX0Kzkbcj_2NmXGBGiXBGqYkCvZjycApEHvIwIOGwA.jpg"&gt;&lt;/p&gt;&lt;p&gt;</w:t>
      </w:r>
      <w:r>
        <w:rPr>
          <w:sz w:val="32"/>
          <w:szCs w:val="32"/>
        </w:rPr>
        <w:t>文化价值观念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拍视频中的情感表达方式和生活态度，与传统文化中的规范大相径庭。这反映出青年一代对于传统道德规范的一种挑战，也显示出他们更倾向于追求自我实现和个性表达。在这个过程中，他们所面临的心理压力以及社会接受程度，都值得我们深入思考。</w:t>
      </w:r>
      <w:r>
        <w:rPr>
          <w:sz w:val="32"/>
          <w:szCs w:val="32"/>
        </w:rPr>
        <w:t>&lt;/p&gt;&lt;p&gt;&lt;img src="/static-img/Ia_IOLU2JA3uX9qdENq27fSQpxa_1po2Kj90WD50io0pYyfR61WdaWoLV3FkBx9y-R5Fif8Xd6cJNIrU6kAIkZJuEGlfnUTqcJljvM1oGEVXDuIScLWmZK_ohuCAavPlgZVw4hMlSNwGICmFb_lXLDtbmwzTNNP7ZWDc2OKlv4XRaX0Kzkbcj_2NmXGBGiXBGqYkCvZjycApEHvIwIOGwA.jpg"&gt;&lt;/p&gt;&lt;p&gt;</w:t>
      </w:r>
      <w:r>
        <w:rPr>
          <w:sz w:val="32"/>
          <w:szCs w:val="32"/>
        </w:rPr>
        <w:t>教育资源利用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存在一些负面的社会影响，但是这类内容同样可以作为一种教育资源，为年轻人提供关于性别角色、沟通技巧等方面知识。此外，它们还能激发公共讨论，有助于推动相关政策制定，使得相关领域研究更加深入和系统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管策略与创新发展路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管理并促进这一新兴行业健康稳定发展，我们需要制定合适的监管政策，并鼓励创新思维。在此基础上，可以通过建立专业机构，以专家学者为核心，加强行业自律，提高整体服务质量，同时也要考虑到不同年龄段用户群体，在设计服务时要注意差异化处理，以避免滥用情况发生。</w:t>
      </w:r>
      <w:r>
        <w:rPr>
          <w:sz w:val="32"/>
          <w:szCs w:val="32"/>
        </w:rPr>
        <w:t>&lt;/p&gt;&lt;p&gt;&lt;a href = "/doc/1162406-</w:t>
      </w:r>
      <w:r>
        <w:rPr>
          <w:sz w:val="32"/>
          <w:szCs w:val="32"/>
        </w:rPr>
        <w:t>镜头下的真实剖析国内自拍真人伦视频的社会影响</w:t>
      </w:r>
      <w:r>
        <w:rPr>
          <w:sz w:val="32"/>
          <w:szCs w:val="32"/>
        </w:rPr>
        <w:t>.doc" rel="alternate" download="1162406-</w:t>
      </w:r>
      <w:r>
        <w:rPr>
          <w:sz w:val="32"/>
          <w:szCs w:val="32"/>
        </w:rPr>
        <w:t>镜头下的真实剖析国内自拍真人伦视频的社会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