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缦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瑷瑷瑷不仅是一种语言，它更是一种生活方式。它是对美好事物的追求，对于心中那份璀璨梦想的无尽渴望，是一种精神上的升华和现实中的探索。</w:t>
      </w:r>
      <w:r>
        <w:rPr>
          <w:sz w:val="32"/>
          <w:szCs w:val="32"/>
        </w:rPr>
        <w:t>&lt;/p&gt;&lt;p&gt;&lt;img src="/static-img/3tg9L3A_fE24YNa-ohgyk1cZPnEUUmDS-mGStzJ6GPcTd6uS_vxR0u9FMAUgmlgy.jpg"&gt;&lt;/p&gt;&lt;p&gt;</w:t>
      </w:r>
      <w:r>
        <w:rPr>
          <w:sz w:val="32"/>
          <w:szCs w:val="32"/>
        </w:rPr>
        <w:t>首先，做瑷瑇 瑇 是一种态度。在这条道路上，每一步都需要勇气，每一次选择都需要智慧。我们要学会去感受周围的一切，不断地学习、成长和进步。这就像是在编织一件缕绕着梦想光芒的衣服，只有不断地添加线色，这件衣服才能更加精致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做瑇 瑇 是一个过程。任何事情都是从一点一滴开始，没有人可以一蹴而就。每个人都有自己的起点，也许你现在只是一个小小的工匠，但只要坚持不懈，你总有一天会成为那个能将整个宇宙装进一只瓶子里的艺术家。你所要做的是不断地投入你的热情和汗水，让你的每一次努力都变得宝贵。</w:t>
      </w:r>
      <w:r>
        <w:rPr>
          <w:sz w:val="32"/>
          <w:szCs w:val="32"/>
        </w:rPr>
        <w:t>&lt;/p&gt;&lt;p&gt;&lt;img src="/static-img/1XZObGK98BfMB56CgpW9plcZPnEUUmDS-mGStzJ6GPeEFzYU1bmrxdM8yG7zxLC_PDht8gpS7fbju10p7FKhfG_hR-4GPj7s-E8d2cGHzORlRHdLRZn0BAnbM2Wk1xcbJkgjJufNmB--HPMpAFIb4DO599LkIfqCuZtaxr3Im1eGiNz0NzZWT2C23npyWFp-iuTYhPLOTLPQFeZML0QAZg.jpg"&gt;&lt;/p&gt;&lt;p&gt;</w:t>
      </w:r>
      <w:r>
        <w:rPr>
          <w:sz w:val="32"/>
          <w:szCs w:val="32"/>
        </w:rPr>
        <w:t>再者，做 瑇 瑇 需要耐心。在这个过程中，我们会遇到各种各样的挑战，有时候可能会感到沮丧或是失望。但真正重要的是如何面对这些困难。当你在黑暗中寻找光明时，你可能会发现，那个光明其实就在前方等着你，只是被一些尘埃遮盖了一下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做 瑇 瑇 也是为了他人。在这个世界上，我们并不是孤立无援，而是一个共同创造未来的团体。我们的每一个决定、每一步行动，都可能影响到身边的人，因此，在追求自己的同时，也要考虑到社会大众以及自然环境，这样我们的目标才不会偏离正轨，更容易实现。</w:t>
      </w:r>
      <w:r>
        <w:rPr>
          <w:sz w:val="32"/>
          <w:szCs w:val="32"/>
        </w:rPr>
        <w:t>&lt;/p&gt;&lt;p&gt;&lt;img src="/static-img/EFbXo2xZOtpsGAxIPcuNEFcZPnEUUmDS-mGStzJ6GPeEFzYU1bmrxdM8yG7zxLC_PDht8gpS7fbju10p7FKhfG_hR-4GPj7s-E8d2cGHzORlRHdLRZn0BAnbM2Wk1xcbJkgjJufNmB--HPMpAFIb4DO599LkIfqCuZtaxr3Im1eGiNz0NzZWT2C23npyWFp-iuTYhPLOTLPQFeZML0QAZg.jpg"&gt;&lt;/p&gt;&lt;p&gt;</w:t>
      </w:r>
      <w:r>
        <w:rPr>
          <w:sz w:val="32"/>
          <w:szCs w:val="32"/>
        </w:rPr>
        <w:t>此外，做 玸 玸 仍然需要灵感。在旅途中，如果没有足够的心灵触动，那么即使最美丽的事物也无法激发我们内心深处的声音。如果能够找到那些让自己心跳加速的事情，即使它们看起来很简单，也能带给生活更多活力，使得我们能够更加真诚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舞台上，看着那些曾经的小小愿望变成了现实时，你就会明白，“做 玶 玶”并不是目的，而是通往更高层次存在的手段。因为只有当我们的内心世界丰富多彩，当我们拥有了超越平凡生活范围之外的能力与视野时，我们才能真正意义上“作出改变”，成为那个时代所需的人类楷模。而这一切，都源自于最初那份对于“作 玶 玶”的渴望和决心。</w:t>
      </w:r>
      <w:r>
        <w:rPr>
          <w:sz w:val="32"/>
          <w:szCs w:val="32"/>
        </w:rPr>
        <w:t>&lt;/p&gt;&lt;p&gt;&lt;img src="/static-img/mp8hqmESXe3NWq-Y-F0EfFcZPnEUUmDS-mGStzJ6GPeEFzYU1bmrxdM8yG7zxLC_PDht8gpS7fbju10p7FKhfG_hR-4GPj7s-E8d2cGHzORlRHdLRZn0BAnbM2Wk1xcbJkgjJufNmB--HPMpAFIb4DO599LkIfqCuZtaxr3Im1eGiNz0NzZWT2C23npyWFp-iuTYhPLOTLPQFeZML0QAZg.jpg"&gt;&lt;/p&gt;&lt;p&gt;&lt;a href = "/doc/1162379-</w:t>
      </w:r>
      <w:r>
        <w:rPr>
          <w:sz w:val="32"/>
          <w:szCs w:val="32"/>
        </w:rPr>
        <w:t>瑷瑷瑷编织梦想的缦纱</w:t>
      </w:r>
      <w:r>
        <w:rPr>
          <w:sz w:val="32"/>
          <w:szCs w:val="32"/>
        </w:rPr>
        <w:t>.doc" rel="alternate" download="1162379-</w:t>
      </w:r>
      <w:r>
        <w:rPr>
          <w:sz w:val="32"/>
          <w:szCs w:val="32"/>
        </w:rPr>
        <w:t>瑷瑷瑷编织梦想的缦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