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逆寒寻暖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逆寒寻暖的岁月</w:t>
      </w:r>
      <w:r>
        <w:rPr>
          <w:sz w:val="32"/>
          <w:szCs w:val="32"/>
        </w:rPr>
        <w:t>&lt;/p&gt;&lt;p&gt;&lt;img src="/static-img/8QSfieJpqQSeAL9rpO6ydX_j8dEsvqSc6zLNwId0AKLMQjFO2cECRvdQ21k4hhdb.jpg"&gt;&lt;/p&gt;&lt;p&gt;</w:t>
      </w:r>
      <w:r>
        <w:rPr>
          <w:sz w:val="32"/>
          <w:szCs w:val="32"/>
        </w:rPr>
        <w:t>在一个寒风凛冽的冬日，人们纷纷找到了温暖的避风港。然而，在这个季节里，有些人依然选择了独自面对严酷的自然，而他们被称为“糙汉”。这些糙汉们并非因为缺乏勇气或是懒惰，而是在于他们选择了与众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之际</w:t>
      </w:r>
      <w:r>
        <w:rPr>
          <w:sz w:val="32"/>
          <w:szCs w:val="32"/>
        </w:rPr>
        <w:t>&lt;/p&gt;&lt;p&gt;&lt;img src="/static-img/4WgnqG0L_xb5r0Us6Peq-3_j8dEsvqSc6zLNwId0AKJ6K81YO24XMQIuw41Og_mMyQRCRGSCwGFqf4E29F236w.jpg"&gt;&lt;/p&gt;&lt;p&gt;</w:t>
      </w:r>
      <w:r>
        <w:rPr>
          <w:sz w:val="32"/>
          <w:szCs w:val="32"/>
        </w:rPr>
        <w:t>每年的冬至，都是一年四季中最短的一天，也是阳光最少的一天。这个时候，北方尤其冷得让人窒息。但对于那些热爱大自然、热爱自由的人来说，这样的环境反而成了挑战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H1VL1&lt;/p&gt;&lt;p&gt;&lt;img src="/static-img/_X2viaOwpVlB0ltdqBwc63_j8dEsvqSc6zLNwId0AKJ6K81YO24XMQIuw41Og_mMyQRCRGSCwGFqf4E29F236w.jpg"&gt;&lt;/p&gt;&lt;p&gt;</w:t>
      </w:r>
      <w:r>
        <w:rPr>
          <w:sz w:val="32"/>
          <w:szCs w:val="32"/>
        </w:rPr>
        <w:t>在这样一种背景下，一位名叫李明的老农被人们尊称为“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。他坚持着传统农业，不使用现代化的农业机械。他认为，只有亲手种植才能感受到土地和自然之间深厚的情感。他的身体虽然粗犷，但心灵却非常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寒寻暖</w:t>
      </w:r>
      <w:r>
        <w:rPr>
          <w:sz w:val="32"/>
          <w:szCs w:val="32"/>
        </w:rPr>
        <w:t>&lt;/p&gt;&lt;p&gt;&lt;img src="/static-img/T1h9V7D3ClB35K2rcbsNuX_j8dEsvqSc6zLNwId0AKJ6K81YO24XMQIuw41Og_mMyQRCRGSCwGFqf4E29F236w.jpg"&gt;&lt;/p&gt;&lt;p&gt;</w:t>
      </w:r>
      <w:r>
        <w:rPr>
          <w:sz w:val="32"/>
          <w:szCs w:val="32"/>
        </w:rPr>
        <w:t>尽管外界都是冰冷，但李明的心中总是有着一股火焰。这股火焰驱使他不断地探索和实践，使得他的庄园成为当地最美丽的地方之一。他不仅仅满足于自己的收成，还会帮助邻居解决一些困难，比如提供温暖的小麦粉给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&lt;img src="/static-img/9TdD0HW1LjM6qKdRxiVhD3_j8dEsvqSc6zLNwId0AKJ6K81YO24XMQIuw41Og_mMyQRCRGSCwGFqf4E29F236w.jpg"&gt;&lt;/p&gt;&lt;p&gt;</w:t>
      </w:r>
      <w:r>
        <w:rPr>
          <w:sz w:val="32"/>
          <w:szCs w:val="32"/>
        </w:rPr>
        <w:t>与世隔绝并不意味着没有社会联系。相反，李明通过自己的努力建立起了一种平衡，他既保持了独立，又参与到社区活动中去。在这样的氛围下，他不仅获得了物质上的支持，也赢得了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“糙”代表的是纯粹无华，“汉”则象征着坚韧不拔。而数字</w:t>
      </w:r>
      <w:r>
        <w:rPr>
          <w:sz w:val="32"/>
          <w:szCs w:val="32"/>
        </w:rPr>
        <w:t>&amp;#34;11&amp;#34;</w:t>
      </w:r>
      <w:r>
        <w:rPr>
          <w:sz w:val="32"/>
          <w:szCs w:val="32"/>
        </w:rPr>
        <w:t>在这里代表两个方面：一个是指向传统文化；另一个则暗示着未来发展。当这些元素结合起来，就形成了一种特别的生活态度——积极面对现实，用智慧和勇气去创造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人的典范，李明知道如何将自己所拥有的知识和经验转嫁给后辈。他鼓励年轻人不要盲目追求物质财富，而应该更加关注精神追求，让他们懂得珍惜生命中的每一次春秋，每一次生长。一旦学会这份耐心，那么即使在最艰苦的时候，他们也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更多像李明这样的“糙汉”，他们用实际行动展示出了顽强拼搏、守护传统同时又敢于创新的人生态度。在这个充满挑战的大时代里，他们以身作则，为我们树立了一道道闪耀希望之光，无论何时何地，只要有人像李明一样，就是永远不会感到孤单或者迷失方向，因为那就是真正意义上的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62252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岁月</w:t>
      </w:r>
      <w:r>
        <w:rPr>
          <w:sz w:val="32"/>
          <w:szCs w:val="32"/>
        </w:rPr>
        <w:t>.doc" rel="alternate" download="1162252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