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幼儿视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奇迹！</w:t>
      </w:r>
      <w:r>
        <w:rPr>
          <w:sz w:val="32"/>
          <w:szCs w:val="32"/>
        </w:rPr>
        <w:t>&lt;/p&gt;&lt;p&gt;&lt;img src="/static-img/L8IpR5aNCBfwQe5MGXstzibO431MsVr_L3sStgURdBSKL_Bh_ZZG5bwTKy_61r80.jpg"&gt;&lt;/p&gt;&lt;p&gt;</w:t>
      </w:r>
      <w:r>
        <w:rPr>
          <w:sz w:val="32"/>
          <w:szCs w:val="32"/>
        </w:rPr>
        <w:t>在这个充满神秘色彩的数字之中，我遇到了一个让人印象深刻的事情。那是关于一位教育家，他创作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，用以教育孩子们。这些视频不仅内容丰富，而且制作精美，简直就是对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的时候，只有几部简单的教材录制。随着时间的推移，他不断地努力，不断地探索更好的教学方法。他使用了一系列鲜艳、生动且容易理解的画面来吸引孩子们，让他们能够轻松记住知识点。他还特别注意到，每个孩子都有自己独特的学习节奏，所以他设计了多种不同的教学风格，以适应不同的学习需求。</w:t>
      </w:r>
      <w:r>
        <w:rPr>
          <w:sz w:val="32"/>
          <w:szCs w:val="32"/>
        </w:rPr>
        <w:t>&lt;/p&gt;&lt;p&gt;&lt;img src="/static-img/Va-wgqtwj-sBhSeBydGLqCbO431MsVr_L3sStgURdBTH0YTLOaRAM-UoHIHqJwvdIJK4aN0tNS0akEmKWuIE5w.jpg"&gt;&lt;/p&gt;&lt;p&gt;</w:t>
      </w:r>
      <w:r>
        <w:rPr>
          <w:sz w:val="32"/>
          <w:szCs w:val="32"/>
        </w:rPr>
        <w:t>这位教育家的梦想不仅是通过他的作品影响每一个小朋友，还希望能帮助他们培养好奇心和自主学习能力。他的每一部视频都是一次尝试，一次创新，都蕴含着对未来无限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这个幸运的小观察者，在那个夏天，被邀请进入这个特殊的地方。我看到了成千上万的小朋友，他们兴奋地围坐电脑前，观看那些充满魔法和笑声的视频。而最让我感动的是，他们在没有任何压力的情况下，就能学会新的知识，这些知识将伴随他们长大成熟。</w:t>
      </w:r>
      <w:r>
        <w:rPr>
          <w:sz w:val="32"/>
          <w:szCs w:val="32"/>
        </w:rPr>
        <w:t>&lt;/p&gt;&lt;p&gt;&lt;img src="/static-img/WCuL5ei-L0KACyqG9ZsLXibO431MsVr_L3sStgURdBTH0YTLOaRAM-UoHIHqJwvdIJK4aN0tNS0akEmKWuIE5w.jpg"&gt;&lt;/p&gt;&lt;p&gt;</w:t>
      </w:r>
      <w:r>
        <w:rPr>
          <w:sz w:val="32"/>
          <w:szCs w:val="32"/>
        </w:rPr>
        <w:t>当我离开那所学校时，我带走了许多回忆，但更多的是一种信念，那就是通过这样的方式，我们可以为我们的下一代铺平道路，为他们提供一个更加宽广和明亮的人生旅途。所以，当你看到“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”这四个字时，也许你会想到那个夏天，那里充满了欢笑与启蒙，而我们所有人都是其中的一部分。</w:t>
      </w:r>
      <w:r>
        <w:rPr>
          <w:sz w:val="32"/>
          <w:szCs w:val="32"/>
        </w:rPr>
        <w:t>&lt;/p&gt;&lt;p&gt;&lt;a href = "/doc/1162248-</w:t>
      </w:r>
      <w:r>
        <w:rPr>
          <w:sz w:val="32"/>
          <w:szCs w:val="32"/>
        </w:rPr>
        <w:t>主题我亲眼见证的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奇迹</w:t>
      </w:r>
      <w:r>
        <w:rPr>
          <w:sz w:val="32"/>
          <w:szCs w:val="32"/>
        </w:rPr>
        <w:t>.doc" rel="alternate" download="1162248-</w:t>
      </w:r>
      <w:r>
        <w:rPr>
          <w:sz w:val="32"/>
          <w:szCs w:val="32"/>
        </w:rPr>
        <w:t>主题我亲眼见证的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