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探索宇宙的征程。随着科技的飞速发展，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深空探测器被送入了太空，开始了它漫长而神秘的旅程。这次任务不仅是对宇宙奥秘的一次探索，也是一次对人类智慧和勇气极致考验。</w:t>
      </w:r>
      <w:r>
        <w:rPr>
          <w:sz w:val="32"/>
          <w:szCs w:val="32"/>
        </w:rPr>
        <w:t>&lt;/p&gt;&lt;p&gt;&lt;img src="/static-img/Hf60biqU4QL1TjGjog27ATjoa3CtE0h4qcqNnIVmJ5qQeFEZpGGj3h8iF8SfBV7K.jpg"&gt;&lt;/p&gt;&lt;p&gt;</w:t>
      </w:r>
      <w:r>
        <w:rPr>
          <w:sz w:val="32"/>
          <w:szCs w:val="32"/>
        </w:rPr>
        <w:t>出发前的准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出发前，是一段紧张而充满期待的心跳时刻。科学家们经过无数年的研究和规划，最终确定了目标行星——一个位于银河系边缘的小行星带上一个尚未被发现的地球级别天体。为了确保任务顺利进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装备了最新最先进的设备和系统，无人驾驶技术也得到了极大的升级，以适应长时间在外空间工作。</w:t>
      </w:r>
      <w:r>
        <w:rPr>
          <w:sz w:val="32"/>
          <w:szCs w:val="32"/>
        </w:rPr>
        <w:t>&lt;/p&gt;&lt;p&gt;&lt;img src="/static-img/tCmO-E0PPzQ3qQJyhY1Tezjoa3CtE0h4qcqNnIVmJ5oaOzZH1tPky5vJQULSqXSWug7vZKbGmINLhxlmTrBYKo9N3CDe1BTtrNC_bRO8vwOgXEZvVnmyhAXbjZ4ncxtQgb_lTzbdUNyWW2ZjK6iitUpm9aiT9NfDUGoNQoBfubU.jpg"&gt;&lt;/p&gt;&lt;p&gt;</w:t>
      </w:r>
      <w:r>
        <w:rPr>
          <w:sz w:val="32"/>
          <w:szCs w:val="32"/>
        </w:rPr>
        <w:t>深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启动引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便像一颗巨大的火箭一般冲向广阔无垠的宇宙。在这个过程中，船员们通过视频通讯与地面控制中心保持联系，每一次确认都让他们心跳加速，他们知道这将是他们人生中的第一次也是可能最后一次这样的冒险。</w:t>
      </w:r>
      <w:r>
        <w:rPr>
          <w:sz w:val="32"/>
          <w:szCs w:val="32"/>
        </w:rPr>
        <w:t>&lt;/p&gt;&lt;p&gt;&lt;img src="/static-img/WvujBnkQdy6oxYQMT6VS-Djoa3CtE0h4qcqNnIVmJ5oaOzZH1tPky5vJQULSqXSWug7vZKbGmINLhxlmTrBYKo9N3CDe1BTtrNC_bRO8vwOgXEZvVnmyhAXbjZ4ncxtQgb_lTzbdUNyWW2ZjK6iitUpm9aiT9NfDUGoNQoBfubU.png"&gt;&lt;/p&gt;&lt;p&gt;</w:t>
      </w:r>
      <w:r>
        <w:rPr>
          <w:sz w:val="32"/>
          <w:szCs w:val="32"/>
        </w:rPr>
        <w:t>第一批数据回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且充满挑战性的航行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终于接近目标。首批数据回传显示，这个小行星带上的地球级别天体拥有厚重的大气层，以及水分子等元素，这一切都符合生命存在所需条件。但具体是否真的有生命存在，还需要进一步详细调查。</w:t>
      </w:r>
      <w:r>
        <w:rPr>
          <w:sz w:val="32"/>
          <w:szCs w:val="32"/>
        </w:rPr>
        <w:t>&lt;/p&gt;&lt;p&gt;&lt;img src="/static-img/ZenKT4PSWvA9_GkAdP2GZzjoa3CtE0h4qcqNnIVmJ5oaOzZH1tPky5vJQULSqXSWug7vZKbGmINLhxlmTrBYKo9N3CDe1BTtrNC_bRO8vwOgXEZvVnmyhAXbjZ4ncxtQgb_lTzbdUNyWW2ZjK6iitUpm9aiT9NfDUGoNQoBfubU.jpg"&gt;&lt;/p&gt;&lt;p&gt;</w:t>
      </w:r>
      <w:r>
        <w:rPr>
          <w:sz w:val="32"/>
          <w:szCs w:val="32"/>
        </w:rPr>
        <w:t>陆续发现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摘 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深入观察，它不断揭示出更多关于这个新世界的地质结构、气候模式以及潜在生物迹象。这一切都超出了科学家的预期，让他们不得不重新调整理论模型以适应这些新的发现。一系列令人震撼的事实逐渐浮现，使得整个科研团队兴奋不已，因为每一步前进，都意味着对于未知世界更深一步理解。</w:t>
      </w:r>
      <w:r>
        <w:rPr>
          <w:sz w:val="32"/>
          <w:szCs w:val="32"/>
        </w:rPr>
        <w:t>&lt;/p&gt;&lt;p&gt;&lt;img src="/static-img/sK6rIJchURBBVt2RHfvqKDjoa3CtE0h4qcqNnIVmJ5oaOzZH1tPky5vJQULSqXSWug7vZKbGmINLhxlmTrBYKo9N3CDe1BTtrNC_bRO8vwOgXEZvVnmyhAXbjZ4ncxtQgb_lTzbdUNyWW2ZjK6iitUpm9aiT9NfDUGoNQoBfubU.jpg"&gt;&lt;/p&gt;&lt;p&gt;</w:t>
      </w:r>
      <w:r>
        <w:rPr>
          <w:sz w:val="32"/>
          <w:szCs w:val="32"/>
        </w:rPr>
        <w:t>生命迹象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当地面的科学家分析“摘 星二”的拍摄资料后，他们检测到了一些微弱但明显的人类活动痕迹。这表明，在那个遥远的地方，有某种形式生命正在活跃，尽管它们可能与我们在地球上所认识到的完全不同。这一点意义重大，因为它代表着人类文明扩展至另一片居住地，并且推动了对多样性生命形式了解的一个新时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地球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必要实验之后，“摘 星二”开始返回地球途中，它携带着丰富宝贵信息，为人们提供了一扇窗户去窥视另一个太阳系内可能存在生活的地球。此时此刻，无论是在哪个角落的人们都会思考这一壮举背后的意义，它代表的是什么？这是对我们的勇敢、智慧以及我们作为一种物种愿景的一次展示。而对于那些参与过这场奇遇的人来说，那份经历将永远铭记于心，同时激励下一代继续追求那尚未知晓的大海彼岸。</w:t>
      </w:r>
      <w:r>
        <w:rPr>
          <w:sz w:val="32"/>
          <w:szCs w:val="32"/>
        </w:rPr>
        <w:t>&lt;/p&gt;&lt;p&gt;&lt;a href = "/doc/1161960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1161960-</w:t>
      </w:r>
      <w:r>
        <w:rPr>
          <w:sz w:val="32"/>
          <w:szCs w:val="32"/>
        </w:rPr>
        <w:t>星辰之旅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