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棒棒真的好大用了什么料解密奇迹成长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和挑战的时代，人们对于成功的追求日益迫切。无论是在职场、学术还是体育领域，都有人以其非凡的成就吸引了无数人的关注。今天，我们要探讨的是一个特殊的话题——“你的棒棒真的好大用了什么料？”这句话背后，隐藏着对个人才能或特质的一种赞美，也可能是对某些人成就不可思议程度的一种询问。</w:t>
      </w:r>
      <w:r>
        <w:rPr>
          <w:sz w:val="32"/>
          <w:szCs w:val="32"/>
        </w:rPr>
        <w:t>&lt;/p&gt;&lt;p&gt;&lt;img src="/static-img/tvAdi_71Owlmq8D9Yggbb7Ggd1llFjZeQ9RvZQdyXbw.jpeg"&gt;&lt;/p&gt;&lt;p&gt;</w:t>
      </w:r>
      <w:r>
        <w:rPr>
          <w:sz w:val="32"/>
          <w:szCs w:val="32"/>
        </w:rPr>
        <w:t>超越常规的才华与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那些在各自领域内显得格外突出的个体，他们似乎拥有超乎寻常的能力和天赋。比如说，在科技界，有一些人能够创造出革命性的产品，而在艺术界，有些艺术家则能创作出令人惊叹的人物或风景画作。在这些情况下，“你的棒棒真的好大”不仅仅是一句玩笑话，更是一种认可他们卓越才能和努力付出的结果。</w:t>
      </w:r>
      <w:r>
        <w:rPr>
          <w:sz w:val="32"/>
          <w:szCs w:val="32"/>
        </w:rPr>
        <w:t>&lt;/p&gt;&lt;p&gt;&lt;img src="/static-img/6G9_qDjO1hdi1G3OFQs9GHjYEHWOp_cWEQmpk9KVV2waBf2W7FweeoThmkTtG6GpYokhO0pgx66XhtzhbSJfIadtOwYH4Xh_Bb5g_n2KBfbawBGrNGG2wzPQVDTulVUCT_w1SS90GbywaTrFkPtf0SvMiBRK3epLRq15mm0DkLht4gKuOm3O9IOCiWy1g7vkJVuGFnInJqFr48fm7lagag.jpeg"&gt;&lt;/p&gt;&lt;p&gt;</w:t>
      </w:r>
      <w:r>
        <w:rPr>
          <w:sz w:val="32"/>
          <w:szCs w:val="32"/>
        </w:rPr>
        <w:t>品质与素养：从根源到巅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真正让这些人才能够脱颖而出并不是偶然发生的事，而是需要经过一段时间积累和发展过程中的各种因素综合作用。这包括但不限于良好的教育背景、家庭支持、社会环境以及个人的毅力和智慧等等。如果我们将这类优秀人才视为“高山”，那么他们所经历过的心路历程就是一条由平坦之地通向山巅的小径，每一步都充满挑战，每一次努力都是为了最终达到顶点。</w:t>
      </w:r>
      <w:r>
        <w:rPr>
          <w:sz w:val="32"/>
          <w:szCs w:val="32"/>
        </w:rPr>
        <w:t>&lt;/p&gt;&lt;p&gt;&lt;img src="/static-img/Zr8gkBYRragmQdFoxsDP33jYEHWOp_cWEQmpk9KVV2waBf2W7FweeoThmkTtG6GpYokhO0pgx66XhtzhbSJfIadtOwYH4Xh_Bb5g_n2KBfbawBGrNGG2wzPQVDTulVUCT_w1SS90GbywaTrFkPtf0SvMiBRK3epLRq15mm0DkLht4gKuOm3O9IOCiWy1g7vkJVuGFnInJqFr48fm7lagag.jpeg"&gt;&lt;/p&gt;&lt;p&gt;</w:t>
      </w:r>
      <w:r>
        <w:rPr>
          <w:sz w:val="32"/>
          <w:szCs w:val="32"/>
        </w:rPr>
        <w:t>坚持与勇气：跨越困难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谈及那些在任何一个行业中都能称得上是顶尖的人物时，我们很容易忽略的是，他们每走一步都面临着前所未有的考验。而他们之所以能够克服这些障碍，是因为有着坚韧不拔的心态，以及敢于冒险精神。当我们听到这样的故事时，不禁会想起那句老话：“天道酬勤”，也许更应该补充为：“天道酬勇”。</w:t>
      </w:r>
      <w:r>
        <w:rPr>
          <w:sz w:val="32"/>
          <w:szCs w:val="32"/>
        </w:rPr>
        <w:t>&lt;/p&gt;&lt;p&gt;&lt;img src="/static-img/saA_lw-dhTE2UW7EoWwyC3jYEHWOp_cWEQmpk9KVV2waBf2W7FweeoThmkTtG6GpYokhO0pgx66XhtzhbSJfIadtOwYH4Xh_Bb5g_n2KBfbawBGrNGG2wzPQVDTulVUCT_w1SS90GbywaTrFkPtf0SvMiBRK3epLRq15mm0DkLht4gKuOm3O9IOCiWy1g7vkJVuGFnInJqFr48fm7lagag.jpeg"&gt;&lt;/p&gt;&lt;p&gt;</w:t>
      </w:r>
      <w:r>
        <w:rPr>
          <w:sz w:val="32"/>
          <w:szCs w:val="32"/>
        </w:rPr>
        <w:t>机遇与选择：决定命运之轮转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世界上还有许多其他因素影响一个人是否能够成为那个被誉为“你”的那个人物，比如机遇、决策以及适应环境变化等。在我们的生活中，每一次选择，无论大小，都可能决定我们的未来方向。正如投资者总是讲究把握最佳入市机会一样，当你准备踏上自己的道路时，你也应当考虑如何抓住最有利的情况，以便利用它们推动自己向前迈进。</w:t>
      </w:r>
      <w:r>
        <w:rPr>
          <w:sz w:val="32"/>
          <w:szCs w:val="32"/>
        </w:rPr>
        <w:t>&lt;/p&gt;&lt;p&gt;&lt;img src="/static-img/7muPoGg5aV1PABJI1xIYr3jYEHWOp_cWEQmpk9KVV2waBf2W7FweeoThmkTtG6GpYokhO0pgx66XhtzhbSJfIadtOwYH4Xh_Bb5g_n2KBfbawBGrNGG2wzPQVDTulVUCT_w1SS90GbywaTrFkPtf0SvMiBRK3epLRq15mm0DkLht4gKuOm3O9IOCiWy1g7vkJVuGFnInJqFr48fm7lagag.jpeg"&gt;&lt;/p&gt;&lt;p&gt;</w:t>
      </w:r>
      <w:r>
        <w:rPr>
          <w:sz w:val="32"/>
          <w:szCs w:val="32"/>
        </w:rPr>
        <w:t>结语：致敬那些永远闪耀的人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通过这个主题回到现实生活中去思考，那些一直以来给予我们启示，并激励我们不断追求卓越的人们。他们就是那种可以用“你的棒棒真的好大”来形容，用以表达对其非凡才能和超群绩效的一种尊敬。在这样一种文化氛围下，我们每个人都不妨反思自己是否已经找到了属于自己的那片土地，那里的阳光足够明亮，使得你心怀梦想，一往无前的步伐永远不会停歇，因为这里，就是你们最强大的发光点，即使是在黑暗中也是如此，它照亮了你们前行的大道，同时也照亮了一方星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1161947-</w:t>
      </w:r>
      <w:r>
        <w:rPr>
          <w:sz w:val="32"/>
          <w:szCs w:val="32"/>
        </w:rPr>
        <w:t>你的棒棒真的好大用了什么料解密奇迹成长的秘诀</w:t>
      </w:r>
      <w:r>
        <w:rPr>
          <w:sz w:val="32"/>
          <w:szCs w:val="32"/>
        </w:rPr>
        <w:t>.doc" rel="alternate" download="1161947-</w:t>
      </w:r>
      <w:r>
        <w:rPr>
          <w:sz w:val="32"/>
          <w:szCs w:val="32"/>
        </w:rPr>
        <w:t>你的棒棒真的好大用了什么料解密奇迹成长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