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什么意思污我不是渔夫你的隐私别乱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信息爆炸，每一个词汇都可能隐藏着深远的含义。今天，我要和你聊聊“打开腿吃你的扇贝什么意思污”的这个话题。</w:t>
      </w:r>
      <w:r>
        <w:rPr>
          <w:sz w:val="32"/>
          <w:szCs w:val="32"/>
        </w:rPr>
        <w:t>&lt;/p&gt;&lt;p&gt;&lt;img src="/static-img/uPhrcAJPrFWSdLvud9I62GH0cmT9PzvSM9VZ3B81g8OWp-JWvY7m62ApN6IzbES1.jpg"&gt;&lt;/p&gt;&lt;p&gt;</w:t>
      </w:r>
      <w:r>
        <w:rPr>
          <w:sz w:val="32"/>
          <w:szCs w:val="32"/>
        </w:rPr>
        <w:t>首先，我们要理解这句话中的关键词：打开腿、吃你的扇贝、什么意思污。这句话听起来就像是某个不太尊重语言的人说出来的，但实际上，它背后蕴含着对隐私权保护的一种讽刺与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人们越来越多地将自己的生活状态、个人隐私通过社交媒体等平台公之于众。有时候，这些行为本身就是一种开放式的态度，也是对社会开放性和包容性的体现。但是，当这种开放化被滥用，成为侵犯他人隐私权利的手段时，就会引起广泛的争议。</w:t>
      </w:r>
      <w:r>
        <w:rPr>
          <w:sz w:val="32"/>
          <w:szCs w:val="32"/>
        </w:rPr>
        <w:t>&lt;/p&gt;&lt;p&gt;&lt;img src="/static-img/OToiHNBPamHJM34EANnqKmH0cmT9PzvSM9VZ3B81g8OlXNIt8aw2x3synZq3i2fioo30zu7IJlH7S8QaD8UryqZuH-TjkOsU7uBGGMkyZtnmxqDxJq4y3Pva7rW--1RMGzejGqFiMFTE7vrnZTaueVZGUDEHq6TmGwlbswJ293hm-q7g6pobsQ4uLYzLaH8Gq3w7grnMlm7opCb5f1QXTpULrkxJJlD6jHoz13I7AO8.jpg"&gt;&lt;/p&gt;&lt;p&gt;</w:t>
      </w:r>
      <w:r>
        <w:rPr>
          <w:sz w:val="32"/>
          <w:szCs w:val="32"/>
        </w:rPr>
        <w:t>举个例子，如果有人在网上分享了自己身体不当暴露的情况，比如穿得过少或做出不适合公开发布的事情，那么这样的行为就可以被视作是在“打开腿”、“吃你的扇贝”，即在非正常情况下展示自己的敏感区域，这种行为往往会让人感到尴尬甚至是不舒服。如果这些内容没有得到合适的标记或者警示，不慎传播给未成年人或者其他应该受到保护的人群，那么这种言行就可能构成违法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当明白，“打开腿吃你的扇贝什么意思污”并不仅仅是一个简单的话语，而是一种更深层次的问题提醒——如何平衡我们所追求的自由与自我表达，以及保护每个人都应享有的隐私安全。作为社会成员，我们需要学会识别并遵守公共道德标准，同时也要提高我们的网络素养，不断完善自身关于信息传播和使用的心智意识。这样才能真正营造一个健康、文明、高效利用互联网资源的地方。</w:t>
      </w:r>
      <w:r>
        <w:rPr>
          <w:sz w:val="32"/>
          <w:szCs w:val="32"/>
        </w:rPr>
        <w:t>&lt;/p&gt;&lt;p&gt;&lt;img src="/static-img/OuUD214_w7zF3JHhxUL7xWH0cmT9PzvSM9VZ3B81g8OlXNIt8aw2x3synZq3i2fioo30zu7IJlH7S8QaD8UryqZuH-TjkOsU7uBGGMkyZtnmxqDxJq4y3Pva7rW--1RMGzejGqFiMFTE7vrnZTaueVZGUDEHq6TmGwlbswJ293hm-q7g6pobsQ4uLYzLaH8Gq3w7grnMlm7opCb5f1QXTpULrkxJJlD6jHoz13I7AO8.jpg"&gt;&lt;/p&gt;&lt;p&gt;&lt;a href = "/doc/1161896-</w:t>
      </w:r>
      <w:r>
        <w:rPr>
          <w:sz w:val="32"/>
          <w:szCs w:val="32"/>
        </w:rPr>
        <w:t>打开腿吃你的扇贝什么意思污我不是渔夫你的隐私别乱动</w:t>
      </w:r>
      <w:r>
        <w:rPr>
          <w:sz w:val="32"/>
          <w:szCs w:val="32"/>
        </w:rPr>
        <w:t>.doc" rel="alternate" download="1161896-</w:t>
      </w:r>
      <w:r>
        <w:rPr>
          <w:sz w:val="32"/>
          <w:szCs w:val="32"/>
        </w:rPr>
        <w:t>打开腿吃你的扇贝什么意思污我不是渔夫你的隐私别乱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