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自然的和谐后营露营第二季无增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自然的和谐：后营露营第二季无增减的探索</w:t>
      </w:r>
      <w:r>
        <w:rPr>
          <w:sz w:val="32"/>
          <w:szCs w:val="32"/>
        </w:rPr>
        <w:t>&lt;/p&gt;&lt;p&gt;&lt;img src="/static-img/ApZvs_Vq4pXvRulo3Qpp01p-vkIE7_tFsHoypUkw4ih1MCVzIQfToNuCNKe31Tc2.jpg"&gt;&lt;/p&gt;&lt;p&gt;</w:t>
      </w:r>
      <w:r>
        <w:rPr>
          <w:sz w:val="32"/>
          <w:szCs w:val="32"/>
        </w:rPr>
        <w:t>在这个快速发展、科技日新月异的时代，人们对于与自然和谐共处的渴望越来越强烈。随着环保意识的提升，更多的人开始寻求一种更加纯净、回归本质的生活方式——后营露营。作为这种生活方式的一种体现，后营露营第二季无增减，不仅是对环境保护的一种实践，更是一次深入探索自我与自然间关系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无增减”成为了这次活动的一个重要标签。简单来说，无增减意味着在任何时候都不会增加任何人为干预或影响，而是要保持原有的生态平衡。在一个既定的区域内，每个参与者都是观察者而非干预者，他们通过观察学习，而不是留下自己的脚印。</w:t>
      </w:r>
      <w:r>
        <w:rPr>
          <w:sz w:val="32"/>
          <w:szCs w:val="32"/>
        </w:rPr>
        <w:t>&lt;/p&gt;&lt;p&gt;&lt;img src="/static-img/FB23nCh-oJZWMcx-Jhz9Y1p-vkIE7_tFsHoypUkw4ihrW92Q2nRydri1S2u6EFcWebYqskNCD3j3hyX1vioEAa4uvfoGPsOJbKvn_0gQ9o1CEkH9ZDyg88dsZdZc5HBTXtUbkl5ma5nYtbXMwS8QybwPF6iAa19vx_dHldhde8Q.jpg"&gt;&lt;/p&gt;&lt;p&gt;</w:t>
      </w:r>
      <w:r>
        <w:rPr>
          <w:sz w:val="32"/>
          <w:szCs w:val="32"/>
        </w:rPr>
        <w:t>接下来，我们可以从几个真实案例中窥见这一理念如何被实际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夏红沙漠野外教育基地：这里有一群年轻教师组织了一次特殊的教研活动，以此来提高学生们对于环境保护意识。在整个活动期间，他们坚持不进行任何人为改动，只是在指定地点设置了帐篷并进行了教育讲座。这不仅让学生们有机会亲身体验荒漠生态，还促进了他们对当地文化和生物多样性的认识。</w:t>
      </w:r>
      <w:r>
        <w:rPr>
          <w:sz w:val="32"/>
          <w:szCs w:val="32"/>
        </w:rPr>
        <w:t>&lt;/p&gt;&lt;p&gt;&lt;img src="/static-img/R2f7tRZc8Vh-vIYEXvX7_lp-vkIE7_tFsHoypUkw4ihrW92Q2nRydri1S2u6EFcWebYqskNCD3j3hyX1vioEAa4uvfoGPsOJbKvn_0gQ9o1CEkH9ZDyg88dsZdZc5HBTXtUbkl5ma5nYtbXMwS8QybwPF6iAa19vx_dHldhde8Q.jpg"&gt;&lt;/p&gt;&lt;p&gt;</w:t>
      </w:r>
      <w:r>
        <w:rPr>
          <w:sz w:val="32"/>
          <w:szCs w:val="32"/>
        </w:rPr>
        <w:t>云南大理古树林：一群志愿者团队选择在这里进行一次全天露营，他们遵循的是严格的人迹最少原则，即使需要使用厕所，也会按照专业人员指导，在指定位置建设临时设施，并且保证其清洁整洁，不破坏周围植被。此举成功地维护了古树林内脆弱生态系统，使得参观游客也能享受到一片宁静而又完整的地貌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川九寨沟风景区：当地政府推出了一项特别计划，将部分地区开放给民众进行后 </w:t>
      </w:r>
      <w:r>
        <w:rPr>
          <w:sz w:val="32"/>
          <w:szCs w:val="32"/>
        </w:rPr>
        <w:t>kampf</w:t>
      </w:r>
      <w:r>
        <w:rPr>
          <w:sz w:val="32"/>
          <w:szCs w:val="32"/>
        </w:rPr>
        <w:t>（简化中文名）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，这里提供的是完全符合环保要求的小型帐篷空间，并设立专门小组负责管理垃圾分类和清运工作，从根本上避免污染环境，同时还鼓励参与者积极参与到当地社区服务中去，如帮助修建绿道或者参加植树造林等项目。</w:t>
      </w:r>
      <w:r>
        <w:rPr>
          <w:sz w:val="32"/>
          <w:szCs w:val="32"/>
        </w:rPr>
        <w:t>&lt;/p&gt;&lt;p&gt;&lt;img src="/static-img/iSdhNzfxjjaXTx6wfKK5Jlp-vkIE7_tFsHoypUkw4ihrW92Q2nRydri1S2u6EFcWebYqskNCD3j3hyX1vioEAa4uvfoGPsOJbKvn_0gQ9o1CEkH9ZDyg88dsZdZc5HBTXtUbkl5ma5nYtbXMwS8QybwPF6iAa19vx_dHldhde8Q.jpg"&gt;&lt;/p&gt;&lt;p&gt;</w:t>
      </w:r>
      <w:r>
        <w:rPr>
          <w:sz w:val="32"/>
          <w:szCs w:val="32"/>
        </w:rPr>
        <w:t>通过这些案例，我们可以看出“后营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二季无增减”的意义并不仅限于个人体验，更是对未来地球可持续发展模式的一种尝试。而我们每个人，都应该成为这场不断探索与守护自然美好世界的大师画家，每笔每划都以爱心书写，是非凡历史瞬间中的微小但重要篇章。</w:t>
      </w:r>
      <w:r>
        <w:rPr>
          <w:sz w:val="32"/>
          <w:szCs w:val="32"/>
        </w:rPr>
        <w:t>&lt;/p&gt;&lt;p&gt;&lt;a href = "/doc/1161108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的和谐后营露营第二季无增减的探索</w:t>
      </w:r>
      <w:r>
        <w:rPr>
          <w:sz w:val="32"/>
          <w:szCs w:val="32"/>
        </w:rPr>
        <w:t>.doc" rel="alternate" download="1161108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自然的和谐后营露营第二季无增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