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你很酷</w:t>
      </w:r>
      <w:r>
        <w:rPr>
          <w:sz w:val="48"/>
          <w:szCs w:val="48"/>
        </w:rPr>
        <w:t>-</w:t>
      </w:r>
      <w:r>
        <w:rPr>
          <w:sz w:val="48"/>
          <w:szCs w:val="48"/>
        </w:rPr>
        <w:t>魅力透射探索那些不按常理出牌的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有些人选择以一种独特而又引人注目的方式来生活。他们不拘小节，不遵循传统，敢于打破常规，这就是所谓的“坏男人”。他们或许并不完美，但却有着一股难以抗拒的吸引力。这篇文章将带你深入了解那些自称为“坏男人的”魅力，以及为什么人们会对他们产生共鸣。</w:t>
      </w:r>
      <w:r>
        <w:rPr>
          <w:sz w:val="32"/>
          <w:szCs w:val="32"/>
        </w:rPr>
        <w:t>&lt;/p&gt;&lt;p&gt;&lt;img src="/static-img/jC2LlxfpFSkzsgWderMrPgUqjrbpTlOAZjroeW4v5_v_n2mDMxJe7ILbCG9trYoo.jpg"&gt;&lt;/p&gt;&lt;p&gt;</w:t>
      </w:r>
      <w:r>
        <w:rPr>
          <w:sz w:val="32"/>
          <w:szCs w:val="32"/>
        </w:rPr>
        <w:t>首先，我们要明确一点，“坏男人”并不是指那些做出负面行为的人，而是指那些在社会规范和期望中显得有些格格不入的人。这些人可能因为性格、行为或者生活方式，与大众有很大的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电影《霸王别姬》中的主角江南，虽然身处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的中国，他却坚持自己的艺术追求，即使这意味着他不得不离家远行多年，也不愿意放弃自己对艺术的热爱。他的一生充满了挑战和冒险，这种精神让许多观众对他产生了敬佩之情。</w:t>
      </w:r>
      <w:r>
        <w:rPr>
          <w:sz w:val="32"/>
          <w:szCs w:val="32"/>
        </w:rPr>
        <w:t>&lt;/p&gt;&lt;p&gt;&lt;img src="/static-img/qxlLObmB1_h8vD81W7gpzQUqjrbpTlOAZjroeW4v5_taJSjwHccwEtdmQxoPghWzf_PiJ2LmPM57Tb9SYXfNqSK_c9vguuzFoc1IlVL7upvFx6h8oNZo5Qtwcj6WafF_1mXm6nhpB-Br4lgg4bQsu6IX1Kc42Pt9LizqU0tE48s.jpg"&gt;&lt;/p&gt;&lt;p&gt;</w:t>
      </w:r>
      <w:r>
        <w:rPr>
          <w:sz w:val="32"/>
          <w:szCs w:val="32"/>
        </w:rPr>
        <w:t>再比如，一些明星，比如李安导演，他在影视界颇具影响力，但他的生活方式与传统意义上的成功感没有直接挂钩。他选择了一条更加独立和自由的道路，在全球范围内寻找灵感，并创作出了很多经典作品。这种独特性，让他的粉丝们认为他是一个真正“坏男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像张学友这样的歌手，他音乐风格从流行转向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，从而失去了部分市场份额。但他依然坚持自己的音乐路线，没有被外界压力的左右。这份勇气和坚持，让很多歌迷尊敬并支持他，即使他的形象不是每个人都能接受。</w:t>
      </w:r>
      <w:r>
        <w:rPr>
          <w:sz w:val="32"/>
          <w:szCs w:val="32"/>
        </w:rPr>
        <w:t>&lt;/p&gt;&lt;p&gt;&lt;img src="/static-img/rA9WBeooy5ZMdUn4WK0EGQUqjrbpTlOAZjroeW4v5_taJSjwHccwEtdmQxoPghWzf_PiJ2LmPM57Tb9SYXfNqSK_c9vguuzFoc1IlVL7upvFx6h8oNZo5Qtwcj6WafF_1mXm6nhpB-Br4lgg4bQsu6IX1Kc42Pt9LizqU0tE48s.png"&gt;&lt;/p&gt;&lt;p&gt;</w:t>
      </w:r>
      <w:r>
        <w:rPr>
          <w:sz w:val="32"/>
          <w:szCs w:val="32"/>
        </w:rPr>
        <w:t>这些例子展示了尽管“坏男人的”行为或是选项可能会让一些人感到困惑甚至是不满，但同时也给予了人们思考：是否应该按照社会定义好的标准来衡量一个人？抑或我们可以更宽容地理解，每个人的价值观念都是不同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坏男人的”魅力主要源于以下几个方面：</w:t>
      </w:r>
      <w:r>
        <w:rPr>
          <w:sz w:val="32"/>
          <w:szCs w:val="32"/>
        </w:rPr>
        <w:t>&lt;/p&gt;&lt;p&gt;&lt;img src="/static-img/ayHySpx1LuYT9UVYymc1AgUqjrbpTlOAZjroeW4v5_taJSjwHccwEtdmQxoPghWzf_PiJ2LmPM57Tb9SYXfNqSK_c9vguuzFoc1IlVL7upvFx6h8oNZo5Qtwcj6WafF_1mXm6nhpB-Br4lgg4bQsu6IX1Kc42Pt9LizqU0tE48s.jpg"&gt;&lt;/p&gt;&lt;p&gt;</w:t>
      </w:r>
      <w:r>
        <w:rPr>
          <w:sz w:val="32"/>
          <w:szCs w:val="32"/>
        </w:rPr>
        <w:t>独立自主：他们往往不会随波逐流，而是根据自己的信仰和价值观去行动。</w:t>
      </w:r>
      <w:r>
        <w:rPr>
          <w:sz w:val="32"/>
          <w:szCs w:val="32"/>
        </w:rPr>
        <w:t>&lt;/p&gt;&lt;p&gt;&lt;img src="/static-img/V5EuwpIOATOPJk9DNofIjQUqjrbpTlOAZjroeW4v5_taJSjwHccwEtdmQxoPghWzf_PiJ2LmPM57Tb9SYXfNqSK_c9vguuzFoc1IlVL7upvFx6h8oNZo5Qtwcj6WafF_1mXm6nhpB-Br4lgg4bQsu6IX1Kc42Pt9LizqU0tE48s.png"&gt;&lt;/p&gt;&lt;p&gt;</w:t>
      </w:r>
      <w:r>
        <w:rPr>
          <w:sz w:val="32"/>
          <w:szCs w:val="32"/>
        </w:rPr>
        <w:t>坚韧不拔：无论遇到什么样的挑战，他们都会继续前进，不轻易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表达：即使在社会眼中看起来有些偏激，他们也敢于真实地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能力：通常拥有强烈创新欲望，不畏惧改变，以此来丰富自身生命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每个人的喜好来说，“坏男人”的定义也是非常主观的。不管怎样，“</w:t>
      </w:r>
      <w:r>
        <w:rPr>
          <w:sz w:val="32"/>
          <w:szCs w:val="32"/>
        </w:rPr>
        <w:t>bad boy”</w:t>
      </w:r>
      <w:r>
        <w:rPr>
          <w:sz w:val="32"/>
          <w:szCs w:val="32"/>
        </w:rPr>
        <w:t>的魅力一直以来就吸引着大量追随者，因为它代表了一种超越常规、追求个性的生活态度。而对于那些渴望加入这一群体的人来说，可以从上述案例中学习到如何保持自我，同时又能够赢得旁人的认可。在这个过程中，你也许会发现：“</w:t>
      </w:r>
      <w:r>
        <w:rPr>
          <w:sz w:val="32"/>
          <w:szCs w:val="32"/>
        </w:rPr>
        <w:t>bad boy”</w:t>
      </w:r>
      <w:r>
        <w:rPr>
          <w:sz w:val="32"/>
          <w:szCs w:val="32"/>
        </w:rPr>
        <w:t>并非完全是一种负面的评价，它更多的是一种标签，用以描述那些具有特殊才华、鲜活个性且不拘小节的人。</w:t>
      </w:r>
      <w:r>
        <w:rPr>
          <w:sz w:val="32"/>
          <w:szCs w:val="32"/>
        </w:rPr>
        <w:t>&lt;/p&gt;&lt;p&gt;&lt;a href = "/doc/1161008-</w:t>
      </w:r>
      <w:r>
        <w:rPr>
          <w:sz w:val="32"/>
          <w:szCs w:val="32"/>
        </w:rPr>
        <w:t>坏男人你很酷</w:t>
      </w:r>
      <w:r>
        <w:rPr>
          <w:sz w:val="32"/>
          <w:szCs w:val="32"/>
        </w:rPr>
        <w:t>-</w:t>
      </w:r>
      <w:r>
        <w:rPr>
          <w:sz w:val="32"/>
          <w:szCs w:val="32"/>
        </w:rPr>
        <w:t>魅力透射探索那些不按常理出牌的风采</w:t>
      </w:r>
      <w:r>
        <w:rPr>
          <w:sz w:val="32"/>
          <w:szCs w:val="32"/>
        </w:rPr>
        <w:t>.doc" rel="alternate" download="1161008-</w:t>
      </w:r>
      <w:r>
        <w:rPr>
          <w:sz w:val="32"/>
          <w:szCs w:val="32"/>
        </w:rPr>
        <w:t>坏男人你很酷</w:t>
      </w:r>
      <w:r>
        <w:rPr>
          <w:sz w:val="32"/>
          <w:szCs w:val="32"/>
        </w:rPr>
        <w:t>-</w:t>
      </w:r>
      <w:r>
        <w:rPr>
          <w:sz w:val="32"/>
          <w:szCs w:val="32"/>
        </w:rPr>
        <w:t>魅力透射探索那些不按常理出牌的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