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代战役的回声探索原始战记中的历史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悠久的历史长河中，有一类文献被称为“原始战记”，它记录了古代战争的种种细节，展现了远古时期军事策略、战斗技巧以及士兵们不懈的奋斗精神。这些原始文献不仅是研究古代军事史和文化的一面镜子，更是理解人类文明发展历程不可或缺的一部分。</w:t>
      </w:r>
      <w:r>
        <w:rPr>
          <w:sz w:val="32"/>
          <w:szCs w:val="32"/>
        </w:rPr>
        <w:t>&lt;/p&gt;&lt;p&gt;&lt;img src="/static-img/bXyYKTwuBL8OHlHuDfrm-rYSnJ2rJ4faU4Rzp_JmyyqNEXvUgi0PVW4lziIcHg5N.jpg"&gt;&lt;/p&gt;&lt;p&gt;</w:t>
      </w:r>
      <w:r>
        <w:rPr>
          <w:sz w:val="32"/>
          <w:szCs w:val="32"/>
        </w:rPr>
        <w:t>首先，“原始战记”通常以口头传承为主，然后通过书写形式固定下来，这意味着它们直接反映了当时社会生活和战争状态。例如，中国春秋战国时期留下的《孟子</w:t>
      </w:r>
      <w:r>
        <w:rPr>
          <w:sz w:val="32"/>
          <w:szCs w:val="32"/>
        </w:rPr>
        <w:t>·</w:t>
      </w:r>
      <w:r>
        <w:rPr>
          <w:sz w:val="32"/>
          <w:szCs w:val="32"/>
        </w:rPr>
        <w:t>梁惠王下》中，就有对齐国与楚国交锋的情形进行详细描述。这段文字不仅展示了当时战争技术的高超，而且透露出各个诸侯国之间复杂多变的地缘政治格局。</w:t>
      </w:r>
      <w:r>
        <w:rPr>
          <w:sz w:val="32"/>
          <w:szCs w:val="32"/>
        </w:rPr>
        <w:t>&lt;/p&gt;&lt;p&gt;</w:t>
      </w:r>
      <w:r>
        <w:rPr>
          <w:sz w:val="32"/>
          <w:szCs w:val="32"/>
        </w:rPr>
        <w:t>其次，“原始战记”往往包含大量关于武器、装备、作战法则等方面的信息。比如，《左传》、《国语》等作品提到过各种不同的箭矢、矛钩、大刀、小剑等兵器，以及用来防御敌人的城墙、高台和壕沟等建筑设施。在这些描述中，我们可以窥见出早期民族之间如何依靠简单但有效的手段进行战斗，并逐步形成自己的军事体系。</w:t>
      </w:r>
      <w:r>
        <w:rPr>
          <w:sz w:val="32"/>
          <w:szCs w:val="32"/>
        </w:rPr>
        <w:t>&lt;/p&gt;&lt;p&gt;&lt;img src="/static-img/VwTTMQ66qANy799MBgOCobYSnJ2rJ4faU4Rzp_Jmyyr8feoqmF_yC4h82Mm6qDrYVoW70rxoyz31nmMQ1YI7U8zhli41Mf3lWRh1qE2I47DvdM5KdPz6qI2sKSYT45AJkETgYH-vD5hnrXdOjUWz0_HVZEvc2LdU-v4vwm0DbB8LshForT0Nnk86PLaTxysUBCXaXVAh-WZmrwSItxoQMg.jpg"&gt;&lt;/p&gt;&lt;p&gt;</w:t>
      </w:r>
      <w:r>
        <w:rPr>
          <w:sz w:val="32"/>
          <w:szCs w:val="32"/>
        </w:rPr>
        <w:t>再者，不少“原始战记”还能揭示出某些特定的事件背后的动机及决策过程，如《史記</w:t>
      </w:r>
      <w:r>
        <w:rPr>
          <w:sz w:val="32"/>
          <w:szCs w:val="32"/>
        </w:rPr>
        <w:t>·</w:t>
      </w:r>
      <w:r>
        <w:rPr>
          <w:sz w:val="32"/>
          <w:szCs w:val="32"/>
        </w:rPr>
        <w:t>淮阴侯列傳》的著名故事——项羽救韩信之危，即便是在绝境之中，也能凭借智谋而转危为安。这类情节不仅让我们了解到那时候的人物品质，也使得后人能够从中学习到更多关于勇气与智慧结合运用的宝贵教训。</w:t>
      </w:r>
      <w:r>
        <w:rPr>
          <w:sz w:val="32"/>
          <w:szCs w:val="32"/>
        </w:rPr>
        <w:t>&lt;/p&gt;&lt;p&gt;</w:t>
      </w:r>
      <w:r>
        <w:rPr>
          <w:sz w:val="32"/>
          <w:szCs w:val="32"/>
        </w:rPr>
        <w:t>此外，通过分析“原始战记”的内容，我们也可以推测出那些时代背景下人们对于生命价值观念的一些看法。当讨论战争行为的时候，它们往往伴随着道德判断，比如在《孙子兵法》里就强调了“知己知彼，一胜一败”。这样的思想深刻地体现了一种平衡性原则，即虽然为了国家利益而发动战争，但这种行动必须基于对自己能力和对方实力的充分了解，以避免无谓牺牲。</w:t>
      </w:r>
      <w:r>
        <w:rPr>
          <w:sz w:val="32"/>
          <w:szCs w:val="32"/>
        </w:rPr>
        <w:t>&lt;/p&gt;&lt;p&gt;&lt;img src="/static-img/CGnnAdswDTOteem5bYJm87YSnJ2rJ4faU4Rzp_Jmyyr8feoqmF_yC4h82Mm6qDrYVoW70rxoyz31nmMQ1YI7U8zhli41Mf3lWRh1qE2I47DvdM5KdPz6qI2sKSYT45AJkETgYH-vD5hnrXdOjUWz0_HVZEvc2LdU-v4vwm0DbB8LshForT0Nnk86PLaTxysUBCXaXVAh-WZmrwSItxoQMg.jpg"&gt;&lt;/p&gt;&lt;p&gt;</w:t>
      </w:r>
      <w:r>
        <w:rPr>
          <w:sz w:val="32"/>
          <w:szCs w:val="32"/>
        </w:rPr>
        <w:t>最后，“原始战记”作为一种历史文献，其重要性并不止于提供具体事件的事实描述，而是更重要的是，它们构成了一个宏大的时间线，让我们能够穿越千年的迷雾，从不同角度审视过去，与现代世界相互比较，从而更加深入地理解人类文明发展的大致脉络。此外，这些资料也是考古学家研究工具之一，对于重建已经消失或损毁殆尽的遗址具有不可忽视的地位意义。</w:t>
      </w:r>
      <w:r>
        <w:rPr>
          <w:sz w:val="32"/>
          <w:szCs w:val="32"/>
        </w:rPr>
        <w:t>&lt;/p&gt;&lt;p&gt;</w:t>
      </w:r>
      <w:r>
        <w:rPr>
          <w:sz w:val="32"/>
          <w:szCs w:val="32"/>
        </w:rPr>
        <w:t>综上所述，“原始战记”的存在极大丰富了我们对于遥远年代生活场景和文化习俗的认识，同时也为研究者提供了一系列可供利用的情报资源，使得他们能够更准确地把握那个时代风云人物的心理活动以及他们所处环境中的微妙变化。</w:t>
      </w:r>
      <w:r>
        <w:rPr>
          <w:sz w:val="32"/>
          <w:szCs w:val="32"/>
        </w:rPr>
        <w:t>&lt;/p&gt;&lt;p&gt;&lt;img src="/static-img/YJ8ojA97nppkfQB9Al82fbYSnJ2rJ4faU4Rzp_Jmyyr8feoqmF_yC4h82Mm6qDrYVoW70rxoyz31nmMQ1YI7U8zhli41Mf3lWRh1qE2I47DvdM5KdPz6qI2sKSYT45AJkETgYH-vD5hnrXdOjUWz0_HVZEvc2LdU-v4vwm0DbB8LshForT0Nnk86PLaTxysUBCXaXVAh-WZmrwSItxoQMg.jpg"&gt;&lt;/p&gt;&lt;p&gt;&lt;a href = "/doc/1160778-</w:t>
      </w:r>
      <w:r>
        <w:rPr>
          <w:sz w:val="32"/>
          <w:szCs w:val="32"/>
        </w:rPr>
        <w:t>古代战役的回声探索原始战记中的历史真相</w:t>
      </w:r>
      <w:r>
        <w:rPr>
          <w:sz w:val="32"/>
          <w:szCs w:val="32"/>
        </w:rPr>
        <w:t>.doc" rel="alternate" download="1160778-</w:t>
      </w:r>
      <w:r>
        <w:rPr>
          <w:sz w:val="32"/>
          <w:szCs w:val="32"/>
        </w:rPr>
        <w:t>古代战役的回声探索原始战记中的历史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