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宝妈们用后门解决过吗我是怎么用后门帮宝贝找回丢失的玩具的</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育儿的日子里，宝妈们面临着各种各样的挑战。从哺乳技巧到育儿知识，从孩子的情感需求到日常生活的琐事，每一个细节都需要宝妈们细心地去观察和处理。有时候，这些问题似乎总是那么棘手，无论我们如何努力，都好像无法一一解决。但今天，我想和大家分享一个小故事，让我们一起看看“后门”的智慧是怎样帮助我解决了一个让人头疼的问题。</w:t>
      </w:r>
      <w:r>
        <w:rPr>
          <w:sz w:val="32"/>
          <w:szCs w:val="32"/>
        </w:rPr>
        <w:t>&lt;/p&gt;&lt;p&gt;&lt;img src="/static-img/dAj8sXpvUnoZ0gYpx-PdOSRz0sZ86q119SQ2NEEZpPMs4ELgZVG1GUDx8LBBGozp.jpg"&gt;&lt;/p&gt;&lt;p&gt;</w:t>
      </w:r>
      <w:r>
        <w:rPr>
          <w:sz w:val="32"/>
          <w:szCs w:val="32"/>
        </w:rPr>
        <w:t>记得有一次，我家的宝贝小朋友丢了一只最喜欢的小汽车玩具。那是一件非常珍贵的东西，因为它不仅仅是一个玩具，更代表了孩子对世界的一种好奇和探索。而且，我们家里的空间并不大，容易找不到东西，所以这次失落更显得突兀。我试着询问孩子，但他只是摇头，说不知道放在哪里。这时，我突然想到的一个方法，是通过“后门”，也就是说，用一种间接、周到的方式来寻找这个丢失物品。</w:t>
      </w:r>
      <w:r>
        <w:rPr>
          <w:sz w:val="32"/>
          <w:szCs w:val="32"/>
        </w:rPr>
        <w:t>&lt;/p&gt;&lt;p&gt;</w:t>
      </w:r>
      <w:r>
        <w:rPr>
          <w:sz w:val="32"/>
          <w:szCs w:val="32"/>
        </w:rPr>
        <w:t>首先，我清晰地回忆起那天的情况，比如我最后一次看到那个小汽车是在客厅，那个时候我的宝贝正在忙于搭建他的积木城堡。然后，我假设可能会在孩子活动的地方或者他经常坐下休息的地方尝试寻找。在这些地方仔细翻看过之后，还没有找到，就不得不考虑更广泛范围内的情况了。</w:t>
      </w:r>
      <w:r>
        <w:rPr>
          <w:sz w:val="32"/>
          <w:szCs w:val="32"/>
        </w:rPr>
        <w:t>&lt;/p&gt;&lt;p&gt;&lt;img src="/static-img/uE1gx2F-mVWGT6sTvCDc8yRz0sZ86q119SQ2NEEZpPON053d-5-gdx-SndVxBPhi4NFuwiDKlfTF-_ClmM-71BP2MLs8HAOxvk6IuKNIgUd98n6N2aFrkXyzHHqFMxuhJqLvqPtrNGNCcFwqXAoqW60AOmcpYkr2anANIx9gq4s.jpg"&gt;&lt;/p&gt;&lt;p&gt;</w:t>
      </w:r>
      <w:r>
        <w:rPr>
          <w:sz w:val="32"/>
          <w:szCs w:val="32"/>
        </w:rPr>
        <w:t>于是，在整个房间、沙发下方以及其他可能藏匿的地方都进行了一番搜查。因为这辆车子很小，而且颜色鲜艳，所以即使被遗忘在角落，也应该能立即发现。但当我检查完所有明显的搜索区域之后，却依然没有找到它。这时，我的思绪开始转向更多隐蔽之处，比如衣柜里的抽屉或是我自己的书包中。</w:t>
      </w:r>
      <w:r>
        <w:rPr>
          <w:sz w:val="32"/>
          <w:szCs w:val="32"/>
        </w:rPr>
        <w:t>&lt;/p&gt;&lt;p&gt;</w:t>
      </w:r>
      <w:r>
        <w:rPr>
          <w:sz w:val="32"/>
          <w:szCs w:val="32"/>
        </w:rPr>
        <w:t>终于，在检查完所有可能隐藏的地方后，当我打开书桌下的抽屉准备放置一些杂物时，那辆可爱的小汽车就躺在那里，像是故意等待着我的发现一样。我感到既惊讶又高兴，因为用这种“后门”式的思考和行动，最终成功地找回了那只被误认为已经消失无踪的小交通工具。</w:t>
      </w:r>
      <w:r>
        <w:rPr>
          <w:sz w:val="32"/>
          <w:szCs w:val="32"/>
        </w:rPr>
        <w:t>&lt;/p&gt;&lt;p&gt;&lt;img src="/static-img/JixRLN7-aYtcnQJIvmb2PCRz0sZ86q119SQ2NEEZpPON053d-5-gdx-SndVxBPhi4NFuwiDKlfTF-_ClmM-71BP2MLs8HAOxvk6IuKNIgUd98n6N2aFrkXyzHHqFMxuhJqLvqPtrNGNCcFwqXAoqW60AOmcpYkr2anANIx9gq4s.jpg"&gt;&lt;/p&gt;&lt;p&gt;</w:t>
      </w:r>
      <w:r>
        <w:rPr>
          <w:sz w:val="32"/>
          <w:szCs w:val="32"/>
        </w:rPr>
        <w:t>通过这个简单而又充满乐趣的经历，我深刻体会到了作为母亲，我们往往需要采取一些非传统甚至是有点不可预测的手段来应对那些看似困难的问题。而这个过程本身也是教育我们的同时，也成为了与宝贝之间更加紧密相连的一段美好的记忆。此外，这种机智灵活的心态对于未来的很多挑战都是非常有益的话题，它教会我们，不管遇到什么问题，只要保持耐心，并且勇于尝试不同的路径，即使是最复杂的事情也能迎刃而解。</w:t>
      </w:r>
      <w:r>
        <w:rPr>
          <w:sz w:val="32"/>
          <w:szCs w:val="32"/>
        </w:rPr>
        <w:t>&lt;/p&gt;&lt;p&gt;&lt;a href = "/doc/1160721-</w:t>
      </w:r>
      <w:r>
        <w:rPr>
          <w:sz w:val="32"/>
          <w:szCs w:val="32"/>
        </w:rPr>
        <w:t>宝妈们用后门解决过吗我是怎么用后门帮宝贝找回丢失的玩具的</w:t>
      </w:r>
      <w:r>
        <w:rPr>
          <w:sz w:val="32"/>
          <w:szCs w:val="32"/>
        </w:rPr>
        <w:t>.doc" rel="alternate" download="1160721-</w:t>
      </w:r>
      <w:r>
        <w:rPr>
          <w:sz w:val="32"/>
          <w:szCs w:val="32"/>
        </w:rPr>
        <w:t>宝妈们用后门解决过吗我是怎么用后门帮宝贝找回丢失的玩具的</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