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一段温暖的守护与放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娇纵：一段温暖的守护与放飞</w:t>
      </w:r>
      <w:r>
        <w:rPr>
          <w:sz w:val="32"/>
          <w:szCs w:val="32"/>
        </w:rPr>
        <w:t>&lt;/p&gt;&lt;p&gt;&lt;img src="/static-img/4FdYHUnpp_LRZAP7-PpSasoGrv-VEwVJyQZaIl-GNyjS9gHylVZ6OLwgVQPYFqCS.jpg"&gt;&lt;/p&gt;&lt;p&gt;</w:t>
      </w:r>
      <w:r>
        <w:rPr>
          <w:sz w:val="32"/>
          <w:szCs w:val="32"/>
        </w:rPr>
        <w:t>在一个宁静的小镇上，有一位老人，他的名字叫做李大爷。李大爷今年已经七十多岁了，但他依然保持着一种年轻人的热情和善良。他最喜欢的事情就是给小朋友们讲故事，尤其是关于“掌心娇纵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放飞</w:t>
      </w:r>
      <w:r>
        <w:rPr>
          <w:sz w:val="32"/>
          <w:szCs w:val="32"/>
        </w:rPr>
        <w:t>&lt;/p&gt;&lt;p&gt;&lt;img src="/static-img/OCS_No-M91W846TWsyT9q8oGrv-VEwVJyQZaIl-GNyhuK1G3iY8VpCyCrXD9HnGKdaD8G5IJVSBImuT24io7i0iJDp05tx7b3O46KUHvuGAY0CZzVzEkaFSoaVxk-tT_SqmnSOrMVxy4UEAcoC4IKg.jpg"&gt;&lt;/p&gt;&lt;p&gt;</w:t>
      </w:r>
      <w:r>
        <w:rPr>
          <w:sz w:val="32"/>
          <w:szCs w:val="32"/>
        </w:rPr>
        <w:t>每当傍晚时分，孩子们都会聚集在李大爷家门口，那里总会飘散出一股诱人的糕点香味。李大爷会用他的老伴制作各种各样的甜品，而这些甜品都是为孩子们准备的。孩子们围坐在院子里，眼睛闪烁着期待之光，他们知道今天又要听到什么新奇的故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&lt;/p&gt;&lt;p&gt;&lt;img src="/static-img/vn28e8FhXIzRNOuwhpqHVsoGrv-VEwVJyQZaIl-GNyhuK1G3iY8VpCyCrXD9HnGKdaD8G5IJVSBImuT24io7i0iJDp05tx7b3O46KUHvuGAY0CZzVzEkaFSoaVxk-tT_SqmnSOrMVxy4UEAcoC4IKg.jpg"&gt;&lt;/p&gt;&lt;p&gt;</w:t>
      </w:r>
      <w:r>
        <w:rPr>
          <w:sz w:val="32"/>
          <w:szCs w:val="32"/>
        </w:rPr>
        <w:t>故事开始了，一位慈祥而又严厉的母亲，她把自己的一切爱都倾注到两个可爱的小宝贝身上。她给他们提供了一片宽广的地球，让他们自由地跑来跑去，却从不曾束缚他们的手脚。这份无私和包容，就是所谓的“掌心娇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明小红在院子里玩耍得非常高兴，他们跳跃、奔跑，不知疲倦。而这背后，是母亲深藏的心意——她希望自己的孩子能够拥有健康快乐地成长，就像春天里的花朵一样，在阳光下绽放。</w:t>
      </w:r>
      <w:r>
        <w:rPr>
          <w:sz w:val="32"/>
          <w:szCs w:val="32"/>
        </w:rPr>
        <w:t>&lt;/p&gt;&lt;p&gt;&lt;img src="/static-img/RpBQenEANm-cielF2kBeUsoGrv-VEwVJyQZaIl-GNyhuK1G3iY8VpCyCrXD9HnGKdaD8G5IJVSBImuT24io7i0iJDp05tx7b3O46KUHvuGAY0CZzVzEkaFSoaVxk-tT_SqmnSOrMVxy4UEAcoC4IKg.jpg"&gt;&lt;/p&gt;&lt;p&gt;</w:t>
      </w:r>
      <w:r>
        <w:rPr>
          <w:sz w:val="32"/>
          <w:szCs w:val="32"/>
        </w:rPr>
        <w:t>守护与放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小红渐渐长大，他们也学会了感激和回报。在一次家庭活动中，小明发现父亲正忙于修理杂物，而母亲则正在园中浇水花草。他主动帮忙，并对父亲说：“爸爸，你辛苦了，我来帮你。”这时候，他突然意识到了一个事实——即使我们是在“掌心娇纵”，也不能忘记如何去帮助别人，这样才能真正实现彼此之间的情感交流和理解。</w:t>
      </w:r>
      <w:r>
        <w:rPr>
          <w:sz w:val="32"/>
          <w:szCs w:val="32"/>
        </w:rPr>
        <w:t>&lt;/p&gt;&lt;p&gt;&lt;img src="/static-img/jmMdaQipHpHTBRnaKA-opcoGrv-VEwVJyQZaIl-GNyhuK1G3iY8VpCyCrXD9HnGKdaD8G5IJVSBImuT24io7i0iJDp05tx7b3O46KUHvuGAY0CZzVzEkaFSoaVxk-tT_SqmnSOrMVxy4UEAcoC4IKg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跟着她的妈妈去了市中心的一个图书馆。那儿有许多书籍，无论是关于自然科学还是艺术文化，都能让读者眼界开阔。一本本厚重的书页仿佛打开了一扇窗，让知识成为通往世界的大门。而这个过程，也是一种“掌心娇纵”——通过阅读让小红了解更多东西，同时也培养她的思考能力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明、小红开始逐步离开家园，他们踏上了学习生涯中的第一步。但即便是在远离家乡的地方，他们依旧不会忘记那份来自父母的心意。当他们遇到困难或挑战时，他们会想起那些温暖的话语，那些无言之间传达出的支持与鼓励。这一切，又是什么？正是那份始终如一、“掌心娇纵”的关怀，使得他们坚强而不屈，不断前行，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心娇纁》不仅仅是一个简单的事实，它更是一种生活态度，是对未来充满信念的一种表达。在这个不断变化世间，只要有这样的智慧，我们就能找到属于自己的方向，无论身处何方，都能够勇敢地面对每一个新的挑战。</w:t>
      </w:r>
      <w:r>
        <w:rPr>
          <w:sz w:val="32"/>
          <w:szCs w:val="32"/>
        </w:rPr>
        <w:t>&lt;/p&gt;&lt;p&gt;&lt;a href = "/doc/1160661-</w:t>
      </w:r>
      <w:r>
        <w:rPr>
          <w:sz w:val="32"/>
          <w:szCs w:val="32"/>
        </w:rPr>
        <w:t>掌心娇纵一段温暖的守护与放飞</w:t>
      </w:r>
      <w:r>
        <w:rPr>
          <w:sz w:val="32"/>
          <w:szCs w:val="32"/>
        </w:rPr>
        <w:t>.doc" rel="alternate" download="1160661-</w:t>
      </w:r>
      <w:r>
        <w:rPr>
          <w:sz w:val="32"/>
          <w:szCs w:val="32"/>
        </w:rPr>
        <w:t>掌心娇纵一段温暖的守护与放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