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沙发上的意外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蝴蝶效应这家以其独特风格著称的咖啡馆内，一场意想不到的事件发生了。这不仅是关于一段小视频，更是关于命运如何在微不足道的小事上产生巨大的波动。</w:t>
      </w:r>
      <w:r>
        <w:rPr>
          <w:sz w:val="32"/>
          <w:szCs w:val="32"/>
        </w:rPr>
        <w:t>&lt;/p&gt;&lt;p&gt;&lt;img src="/static-img/egQl7NKcJA1VLsp6ddUAhGWRx7foaIzmxImxOKF1d4WBl9ckVbO9oaGXVYNfc4KI.jpg"&gt;&lt;/p&gt;&lt;p&gt;</w:t>
      </w:r>
      <w:r>
        <w:rPr>
          <w:sz w:val="32"/>
          <w:szCs w:val="32"/>
        </w:rPr>
        <w:t>段落一：偶然间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时钟指向了下午三点。店里已经逐渐安静下来，只剩下几位顽皮的小孩和几个悠闲地品茶的老人。员工们正在忙碌地清理桌面、擦拭杯盘，而主管小李正好站在沙发旁边检查着沙发上的细节。</w:t>
      </w:r>
      <w:r>
        <w:rPr>
          <w:sz w:val="32"/>
          <w:szCs w:val="32"/>
        </w:rPr>
        <w:t>&lt;/p&gt;&lt;p&gt;&lt;img src="/static-img/WorOfl4eqWiodosp_5q15WWRx7foaIzmxImxOKF1d4WhpPA4G69YZNF9LfY9BsoOUAdp_GSo8flvQu80wYwLGWiPMImrS6F3ljA4S2mQLVyx9aVOWNdbcIk8YVevjUaV2AUabakWoM1IQakoOIZ5WJSJybfwlz3ijuKtnDoPmjut-2CXmxeTkpjUeJae69mAH_rHTUbr0OhegNktgoANX8RfZIBnxdqmlEEczDo8VduBl9ckVbO9oaGXVYNfc4KI.png"&gt;&lt;/p&gt;&lt;p&gt;</w:t>
      </w:r>
      <w:r>
        <w:rPr>
          <w:sz w:val="32"/>
          <w:szCs w:val="32"/>
        </w:rPr>
        <w:t>段落二：意外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迷失方向的蝴蝶不经意地飞入咖啡厅，它似乎被窗外闪烁着太阳光的景色吸引，不知道怎么回去。它轻巧地穿梭于空中，最终无意识间触碰到沙发的一角，那个瞬间，小李手中的手机突然响起了铃声。他慌忙拿起手机，却发现自己误将呼叫转移到录制模式，并且录制了一段时间。</w:t>
      </w:r>
      <w:r>
        <w:rPr>
          <w:sz w:val="32"/>
          <w:szCs w:val="32"/>
        </w:rPr>
        <w:t>&lt;/p&gt;&lt;p&gt;&lt;img src="/static-img/LCUVHQCXgyPsFqzNbfsYg2WRx7foaIzmxImxOKF1d4WhpPA4G69YZNF9LfY9BsoOUAdp_GSo8flvQu80wYwLGWiPMImrS6F3ljA4S2mQLVyx9aVOWNdbcIk8YVevjUaV2AUabakWoM1IQakoOIZ5WJSJybfwlz3ijuKtnDoPmjut-2CXmxeTkpjUeJae69mAH_rHTUbr0OhegNktgoANX8RfZIBnxdqmlEEczDo8VduBl9ckVbO9oaGXVYNfc4KI.jpg"&gt;&lt;/p&gt;&lt;p&gt;</w:t>
      </w:r>
      <w:r>
        <w:rPr>
          <w:sz w:val="32"/>
          <w:szCs w:val="32"/>
        </w:rPr>
        <w:t>段落三：奇迹般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播放回录音的时候，他惊讶地发现竟然记录到了一个特别有趣的情景。在他的视线范围之内，一对情侣因为一点误会而开始争吵，他们的声音虽然低沉，但由于环境相对宁静，所以还能清晰听到他们的话语。而最让人难以置信的是，这对情侣不知为什么选择在这样一个地方进行这样的争吵，仿佛整个世界都围绕着他们旋转。</w:t>
      </w:r>
      <w:r>
        <w:rPr>
          <w:sz w:val="32"/>
          <w:szCs w:val="32"/>
        </w:rPr>
        <w:t>&lt;/p&gt;&lt;p&gt;&lt;img src="/static-img/PjZL8T_Hb3Vvyjm_DrYM02WRx7foaIzmxImxOKF1d4WhpPA4G69YZNF9LfY9BsoOUAdp_GSo8flvQu80wYwLGWiPMImrS6F3ljA4S2mQLVyx9aVOWNdbcIk8YVevjUaV2AUabakWoM1IQakoOIZ5WJSJybfwlz3ijuKtnDoPmjut-2CXmxeTkpjUeJae69mAH_rHTUbr0OhegNktgoANX8RfZIBnxdqmlEEczDo8VduBl9ckVbO9oaGXVYNfc4KI.jpg"&gt;&lt;/p&gt;&lt;p&gt;</w:t>
      </w:r>
      <w:r>
        <w:rPr>
          <w:sz w:val="32"/>
          <w:szCs w:val="32"/>
        </w:rPr>
        <w:t>段落四：深层含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像是在讲述“蝴蝶效应”的故事——即使是一个看似微不足道的小行动，也可能引起连锁反应，最终影响到人们生活中的某些重大决定或事件。这也提醒我们，即便是那些看起来毫无意义的事情，也可能隐藏着深远的后果。在这个过程中，每个人都是那个小翼翅膀扇动的人，是那个可能改变一切轨迹的人物。</w:t>
      </w:r>
      <w:r>
        <w:rPr>
          <w:sz w:val="32"/>
          <w:szCs w:val="32"/>
        </w:rPr>
        <w:t>&lt;/p&gt;&lt;p&gt;&lt;img src="/static-img/8mZtxi1nlR0Pr7GEWPZWgWWRx7foaIzmxImxOKF1d4WhpPA4G69YZNF9LfY9BsoOUAdp_GSo8flvQu80wYwLGWiPMImrS6F3ljA4S2mQLVyx9aVOWNdbcIk8YVevjUaV2AUabakWoM1IQakoOIZ5WJSJybfwlz3ijuKtnDoPmjut-2CXmxeTkpjUeJae69mAH_rHTUbr0OhegNktgoANX8RfZIBnxdqmlEEczDo8VduBl9ckVbO9oaGXVYNfc4KI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李开始更加珍惜每一次机会，不论大小，他都试图捕捉生命中的每一个瞬间，无论它们是否显得重要，因为你不知道哪个瞬间会变成历史上最重要的一个片断。而对于那只迷失方向的蝴蝶来说，它带来的只是简单的一点点震撼与思考，但却给予了我们宝贵的心灵启示。在接下来的日子里，那条小视频就成了咖啡馆里流传开来的一则趣闻，有人说它是一种幸运，有人说它是一种警示，但总有人认为这就是生活本身——充满未知和美丽。但无论如何，都有一件事可以确定，那就是每一次滚动过我们的生活，就像是那只迷失方向但又自由自在地飞翔的大自然之子——我们的世界永远充满变化与可能性。</w:t>
      </w:r>
      <w:r>
        <w:rPr>
          <w:sz w:val="32"/>
          <w:szCs w:val="32"/>
        </w:rPr>
        <w:t>&lt;/p&gt;&lt;p&gt;&lt;a href = "/doc/1160604-</w:t>
      </w:r>
      <w:r>
        <w:rPr>
          <w:sz w:val="32"/>
          <w:szCs w:val="32"/>
        </w:rPr>
        <w:t>蝴蝶效应沙发上的意外画面</w:t>
      </w:r>
      <w:r>
        <w:rPr>
          <w:sz w:val="32"/>
          <w:szCs w:val="32"/>
        </w:rPr>
        <w:t>.doc" rel="alternate" download="1160604-</w:t>
      </w:r>
      <w:r>
        <w:rPr>
          <w:sz w:val="32"/>
          <w:szCs w:val="32"/>
        </w:rPr>
        <w:t>蝴蝶效应沙发上的意外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