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黑暗之路的主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萧鼎的人物，他走上了被称为“黑暗之路”的人生旅途。在这个充满了阴谋诡计、权力斗争和无情杀戮的世界里，萧鼎凭借着他的智慧和勇气，一步一步地成为了一位不可一世的主宰者。</w:t>
      </w:r>
      <w:r>
        <w:rPr>
          <w:sz w:val="32"/>
          <w:szCs w:val="32"/>
        </w:rPr>
        <w:t>&lt;/p&gt;&lt;p&gt;&lt;img src="/static-img/fbcM03E9WZWUDnxG11_52YPNMtgTnCMDiMVmhyPIhWM5tT9PAU3QfRtylJ8Cxi-8.jpg"&gt;&lt;/p&gt;&lt;p&gt;</w:t>
      </w:r>
      <w:r>
        <w:rPr>
          <w:sz w:val="32"/>
          <w:szCs w:val="32"/>
        </w:rPr>
        <w:t>追求权力的欲望</w:t>
      </w:r>
      <w:r>
        <w:rPr>
          <w:sz w:val="32"/>
          <w:szCs w:val="32"/>
        </w:rPr>
        <w:t>&lt;/p&gt;&lt;p&gt;</w:t>
      </w:r>
      <w:r>
        <w:rPr>
          <w:sz w:val="32"/>
          <w:szCs w:val="32"/>
        </w:rPr>
        <w:t>萧鼎从小就有着强烈的权力欲望，他渴望掌握一切，想要控制整个世界。这种欲望驱使他不断寻找机会，以各种手段去夺取更多的力量。随着时间的推移，这种野心越来越大，最终导致他踏上了一条充满危险与挑战的小道——黑暗之路。</w:t>
      </w:r>
      <w:r>
        <w:rPr>
          <w:sz w:val="32"/>
          <w:szCs w:val="32"/>
        </w:rPr>
        <w:t>&lt;/p&gt;&lt;p&gt;&lt;img src="/static-img/J5LWaswow85UtfOCnrVYM4PNMtgTnCMDiMVmhyPIhWMnZw8Ssj0EfrvLF3SvxNvIbeGX4H6lcbN-eT60lFAOjsxJB7sLZc4tvnbN26DXGL20iBUSDf_DxasHl0AYKsTtYdFfFItLBsZnKUMhm_aDtg.jpg"&gt;&lt;/p&gt;&lt;p&gt;</w:t>
      </w:r>
      <w:r>
        <w:rPr>
          <w:sz w:val="32"/>
          <w:szCs w:val="32"/>
        </w:rPr>
        <w:t>背后的阴谋</w:t>
      </w:r>
      <w:r>
        <w:rPr>
          <w:sz w:val="32"/>
          <w:szCs w:val="32"/>
        </w:rPr>
        <w:t>&lt;/p&gt;&lt;p&gt;</w:t>
      </w:r>
      <w:r>
        <w:rPr>
          <w:sz w:val="32"/>
          <w:szCs w:val="32"/>
        </w:rPr>
        <w:t>在黑暗之路上，每一步都需要精心策划，每一次行动都可能带来生命威胁。萧鼎学会了如何运用自己的智慧去看透别人的意图，从而避免陷入自己不利的情境。他还学会了如何制造假象，用自己的能力去欺骗那些对自己构成威胁的人们。</w:t>
      </w:r>
      <w:r>
        <w:rPr>
          <w:sz w:val="32"/>
          <w:szCs w:val="32"/>
        </w:rPr>
        <w:t>&lt;/p&gt;&lt;p&gt;&lt;img src="/static-img/pPxjruA18lENmqesNnz4kYPNMtgTnCMDiMVmhyPIhWMnZw8Ssj0EfrvLF3SvxNvIbeGX4H6lcbN-eT60lFAOjsxJB7sLZc4tvnbN26DXGL20iBUSDf_DxasHl0AYKsTtYdFfFItLBsZnKUMhm_aDtg.jpg"&gt;&lt;/p&gt;&lt;p&gt;</w:t>
      </w:r>
      <w:r>
        <w:rPr>
          <w:sz w:val="32"/>
          <w:szCs w:val="32"/>
        </w:rPr>
        <w:t>权力与责任</w:t>
      </w:r>
      <w:r>
        <w:rPr>
          <w:sz w:val="32"/>
          <w:szCs w:val="32"/>
        </w:rPr>
        <w:t>&lt;/p&gt;&lt;p&gt;</w:t>
      </w:r>
      <w:r>
        <w:rPr>
          <w:sz w:val="32"/>
          <w:szCs w:val="32"/>
        </w:rPr>
        <w:t>随着他逐渐掌握更多的力量，萧鼎开始意识到作为一名领导者的责任重大。他必须要做出艰难抉择，无论是选择屠灭敌人还是保护自己的同伴，都会影响到整个国家甚至是命运。在这条道路上，他经常面临道德上的困惑，但为了实现自己的目标，他总是在最终作出决定时保持冷静。</w:t>
      </w:r>
      <w:r>
        <w:rPr>
          <w:sz w:val="32"/>
          <w:szCs w:val="32"/>
        </w:rPr>
        <w:t>&lt;/p&gt;&lt;p&gt;&lt;img src="/static-img/acvGfB7F12nK49p6nnpz1oPNMtgTnCMDiMVmhyPIhWMnZw8Ssj0EfrvLF3SvxNvIbeGX4H6lcbN-eT60lFAOjsxJB7sLZc4tvnbN26DXGL20iBUSDf_DxasHl0AYKsTtYdFfFItLBsZnKUMhm_aDtg.jpg"&gt;&lt;/p&gt;&lt;p&gt;</w:t>
      </w:r>
      <w:r>
        <w:rPr>
          <w:sz w:val="32"/>
          <w:szCs w:val="32"/>
        </w:rPr>
        <w:t>朋友与敌人的区分</w:t>
      </w:r>
      <w:r>
        <w:rPr>
          <w:sz w:val="32"/>
          <w:szCs w:val="32"/>
        </w:rPr>
        <w:t>&lt;/p&gt;&lt;p&gt;</w:t>
      </w:r>
      <w:r>
        <w:rPr>
          <w:sz w:val="32"/>
          <w:szCs w:val="32"/>
        </w:rPr>
        <w:t>在黑暗之路上，不同的人物有不同的性格，他们之间往往存在复杂的情感纠葛。对于那些真心帮助过他的朋友们，萧鼎始终保持忠诚；而对于那些企图伤害或利用他的敌人，则决不手软。他清楚地知道，在这个残酷无情的地球上，只能让坚强者生存下来，而弱小则将被遗弃于历史长河中。</w:t>
      </w:r>
      <w:r>
        <w:rPr>
          <w:sz w:val="32"/>
          <w:szCs w:val="32"/>
        </w:rPr>
        <w:t>&lt;/p&gt;&lt;p&gt;&lt;img src="/static-img/P_a2Xi-EGAcolg7Bme-uvIPNMtgTnCMDiMVmhyPIhWMnZw8Ssj0EfrvLF3SvxNvIbeGX4H6lcbN-eT60lFAOjsxJB7sLZc4tvnbN26DXGL20iBUSDf_DxasHl0AYKsTtYdFfFItLBsZnKUMhm_aDtg.jpg"&gt;&lt;/p&gt;&lt;p&gt;</w:t>
      </w:r>
      <w:r>
        <w:rPr>
          <w:sz w:val="32"/>
          <w:szCs w:val="32"/>
        </w:rPr>
        <w:t>自我完善的心理状态</w:t>
      </w:r>
      <w:r>
        <w:rPr>
          <w:sz w:val="32"/>
          <w:szCs w:val="32"/>
        </w:rPr>
        <w:t>&lt;/p&gt;&lt;p&gt;</w:t>
      </w:r>
      <w:r>
        <w:rPr>
          <w:sz w:val="32"/>
          <w:szCs w:val="32"/>
        </w:rPr>
        <w:t>为了能够更好地应对各种挑战和压力，萧鼎一直在努力提升自身的心理素质。他学会了放松身心，让自己更加专注于眼前的任务，同时也为未来的发展打下坚实基础。这使得他能够更好地应对突如其来的危机，并且保持良好的战斗状态，即便是在最艰苦的情况下也不轻易崩溃。</w:t>
      </w:r>
      <w:r>
        <w:rPr>
          <w:sz w:val="32"/>
          <w:szCs w:val="32"/>
        </w:rPr>
        <w:t>&lt;/p&gt;&lt;p&gt;</w:t>
      </w:r>
      <w:r>
        <w:rPr>
          <w:sz w:val="32"/>
          <w:szCs w:val="32"/>
        </w:rPr>
        <w:t>重塑现实与未来</w:t>
      </w:r>
      <w:r>
        <w:rPr>
          <w:sz w:val="32"/>
          <w:szCs w:val="32"/>
        </w:rPr>
        <w:t>&lt;/p&gt;&lt;p&gt;</w:t>
      </w:r>
      <w:r>
        <w:rPr>
          <w:sz w:val="32"/>
          <w:szCs w:val="32"/>
        </w:rPr>
        <w:t>通过多年的奋斗和思考，萧鼎逐渐形成了关于如何重新塑造现实以及创造一个更加美好的未来的一套理论。在这条所谓“黑暗之路”上的每一步，都是一次向前迈进，也是一次深刻反思。在这些过程中，他明白了解放并不是简单地摒弃旧有的东西，而是要建立新的秩序，为人类社会带来真正意义上的变革。</w:t>
      </w:r>
      <w:r>
        <w:rPr>
          <w:sz w:val="32"/>
          <w:szCs w:val="32"/>
        </w:rPr>
        <w:t>&lt;/p&gt;&lt;p&gt;&lt;a href = "/doc/1160520-</w:t>
      </w:r>
      <w:r>
        <w:rPr>
          <w:sz w:val="32"/>
          <w:szCs w:val="32"/>
        </w:rPr>
        <w:t>萧鼎黑暗之路的主宰者</w:t>
      </w:r>
      <w:r>
        <w:rPr>
          <w:sz w:val="32"/>
          <w:szCs w:val="32"/>
        </w:rPr>
        <w:t>.doc" rel="alternate" download="1160520-</w:t>
      </w:r>
      <w:r>
        <w:rPr>
          <w:sz w:val="32"/>
          <w:szCs w:val="32"/>
        </w:rPr>
        <w:t>萧鼎黑暗之路的主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