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舔舐花蜜我的夏日小记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夏日的阳光像金色的雨，倾盆而下，洒满了我的脸庞。我躺在花园里的一块石头上，闭上眼睛，用手指轻轻地舔舐着口中的花蜜。它甜得就像那个夏天的记忆。</w:t>
      </w:r>
      <w:r>
        <w:rPr>
          <w:sz w:val="32"/>
          <w:szCs w:val="32"/>
        </w:rPr>
        <w:t>&lt;/p&gt;&lt;p&gt;&lt;img src="/static-img/HiOJoD9DyyIvqBZTog57ja-7dSmVfPEF_XT8k9XG3TlIbvgGgRccHMdAkqMmAP4j.jpg"&gt;&lt;/p&gt;&lt;p&gt;</w:t>
      </w:r>
      <w:r>
        <w:rPr>
          <w:sz w:val="32"/>
          <w:szCs w:val="32"/>
        </w:rPr>
        <w:t>我是那时候的小孩，那个小孩总爱跑到花园里去探险。他最喜欢的是那些长满红色、黄色和紫色的花朵，每当他看到这些美丽的东西，他都会伸出他的小手，用力地拨开它们，让自己能更近一些。这是一个充满活力的世界，每一朵花都像是向他说着“来吧，小朋友，我等你很久了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到了一个特别的时刻，他决定尝试一下这朵看起来格外诱人的红色花朵。他慢慢地把它拿到嘴边，然后小心翼翼地用舌尖触碰它。在那一瞬间，一股温暖、甜蜜和纯净的感觉如同潮水般涌入他的心里。他知道，这就是被称作“舔舐”的感觉，也是生命中最简单也最珍贵的事情之一。</w:t>
      </w:r>
      <w:r>
        <w:rPr>
          <w:sz w:val="32"/>
          <w:szCs w:val="32"/>
        </w:rPr>
        <w:t>&lt;/p&gt;&lt;p&gt;&lt;img src="/static-img/OWHOisp75kABbON88yak0a-7dSmVfPEF_XT8k9XG3TkhLVnT3Jfo8HN2A_BGyVsSyQRCRGSCwGFqf4E29F236w.jpg"&gt;&lt;/p&gt;&lt;p&gt;</w:t>
      </w:r>
      <w:r>
        <w:rPr>
          <w:sz w:val="32"/>
          <w:szCs w:val="32"/>
        </w:rPr>
        <w:t>随着岁月流逝，这个孩子成长为了一名年轻人，但那份对自然之美的热爱从未改变。每当他遇见新的景象或经历新的事物，他总会不忘初心，把握现在，用自己的方式去感受和记录下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今，当我回想起童年的那些日子，我仍然能够品味出那种无忧无虑、纯真的滋味。而每一次想起，那些鲜艳夺目的颜色，还有那清新的气息，我就会忍不住想要再次回到那个夏天，就像重新开始一次亲密接触，让身体上的每一个细胞都能感受到生命中真正意义上的幸福——那种让人沉醉而又无法言喻的情感，是不是也是我们追求生活本质的一种方式呢？</w:t>
      </w:r>
      <w:r>
        <w:rPr>
          <w:sz w:val="32"/>
          <w:szCs w:val="32"/>
        </w:rPr>
        <w:t>&lt;/p&gt;&lt;p&gt;&lt;img src="/static-img/3wWdQRQdGQ-hIbJJ7F3BlK-7dSmVfPEF_XT8k9XG3TkhLVnT3Jfo8HN2A_BGyVsSyQRCRGSCwGFqf4E29F236w.jpg"&gt;&lt;/p&gt;&lt;p&gt;</w:t>
      </w:r>
      <w:r>
        <w:rPr>
          <w:sz w:val="32"/>
          <w:szCs w:val="32"/>
        </w:rPr>
        <w:t>所以，无论是哪一种形式，只要你愿意去体验，你就能找到属于你的“舔舐”。不要害怕，因为即使是在这个快速变化的大城市，也一定有地方可以让我停下脚步，将我的目光投向身边的人与事，与他们分享这份简单却深刻的情感。</w:t>
      </w:r>
      <w:r>
        <w:rPr>
          <w:sz w:val="32"/>
          <w:szCs w:val="32"/>
        </w:rPr>
        <w:t>&lt;/p&gt;&lt;p&gt;&lt;a href = "/doc/1160480-</w:t>
      </w:r>
      <w:r>
        <w:rPr>
          <w:sz w:val="32"/>
          <w:szCs w:val="32"/>
        </w:rPr>
        <w:t>舔舐花蜜我的夏日小记</w:t>
      </w:r>
      <w:r>
        <w:rPr>
          <w:sz w:val="32"/>
          <w:szCs w:val="32"/>
        </w:rPr>
        <w:t>.doc" rel="alternate" download="1160480-</w:t>
      </w:r>
      <w:r>
        <w:rPr>
          <w:sz w:val="32"/>
          <w:szCs w:val="32"/>
        </w:rPr>
        <w:t>舔舐花蜜我的夏日小记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