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电影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日本成人影视文化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日本成人影视文化的奇迹</w:t>
      </w:r>
      <w:r>
        <w:rPr>
          <w:sz w:val="32"/>
          <w:szCs w:val="32"/>
        </w:rPr>
        <w:t>&lt;/p&gt;&lt;p&gt;&lt;img src="/static-img/OuGxjQHoBxYGew0AwnAe97Mz61bjuFX7jJjrs4-qqzxk4ODR2RFC3dsvED-0aQ8E.jpg"&gt;&lt;/p&gt;&lt;p&gt;</w:t>
      </w:r>
      <w:r>
        <w:rPr>
          <w:sz w:val="32"/>
          <w:szCs w:val="32"/>
        </w:rPr>
        <w:t>在东京热电影网上，你可以找到丰富多彩的成人影视作品，这些作品不仅仅是色情内容，更是对日本文化的一种展现。东京热作为一个知名的成人影视品牌，其作品深受亚洲地区观众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东京热电影网上的视频质量非常高，清晰度和画质都达到了专业水平。这一点尤其吸引了那些喜欢细节和画面处理的观众。这些视频通常由专业团队制作，每一场戏都经过精心安排，从摄像角度到光线控制，都体现出了专业制作人的功力。</w:t>
      </w:r>
      <w:r>
        <w:rPr>
          <w:sz w:val="32"/>
          <w:szCs w:val="32"/>
        </w:rPr>
        <w:t>&lt;/p&gt;&lt;p&gt;&lt;img src="/static-img/dUjuc_7uEnvWHKIFu3f9E7Mz61bjuFX7jJjrs4-qqzwebRlcjxoRRrR45K39555EyQRCRGSCwGFqf4E29F236w.jpg"&gt;&lt;/p&gt;&lt;p&gt;</w:t>
      </w:r>
      <w:r>
        <w:rPr>
          <w:sz w:val="32"/>
          <w:szCs w:val="32"/>
        </w:rPr>
        <w:t>其次，东京热电影网提供了各种各样的剧情类型，不同的角色、不同的故事，让用户能够根据自己的喜好进行选择。从日常生活中的小插曲到复杂的情感纠葛，再到激烈的情欲交织，每一种类型都有其独特之处，对于寻求新鲜感或者想要体验不同风格的人来说，无疑是一个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随着技术发展，东京热电影网也开始尝试新的拍摄方式，比如使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，使得观众能够更加真实地沉浸在视频中。这不仅提高了观看体验，也为行业带来了新的变革。</w:t>
      </w:r>
      <w:r>
        <w:rPr>
          <w:sz w:val="32"/>
          <w:szCs w:val="32"/>
        </w:rPr>
        <w:t>&lt;/p&gt;&lt;p&gt;&lt;img src="/static-img/R3jkBnf2nBSAYdKbTXKm4LMz61bjuFX7jJjrs4-qqzwebRlcjxoRRrR45K39555EyQRCRGSCwGFqf4E29F236w.jpg"&gt;&lt;/p&gt;&lt;p&gt;</w:t>
      </w:r>
      <w:r>
        <w:rPr>
          <w:sz w:val="32"/>
          <w:szCs w:val="32"/>
        </w:rPr>
        <w:t>值得一提的是，由于法律限制，一些国家或地区可能无法直接访问这种内容。如果你想了解更多关于这个平台的话题，可以通过网络搜索或者其他途径获取相关信息。在享受这些内容时，请确保遵守当地法律法规，并采取适当的隐私保护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东京热电影网不仅是一家提供色情内容服务的地方，它更是一片展示日本成人影视艺术与文化魅力的舞台。这里汇聚了各种精彩绝伦的作品，为追求刺激与快乐的人们提供了一种娱乐方式。不过，在进入这个世界之前，我们要记得保持健康的心态和合理的行为习惯哦！</w:t>
      </w:r>
      <w:r>
        <w:rPr>
          <w:sz w:val="32"/>
          <w:szCs w:val="32"/>
        </w:rPr>
        <w:t>&lt;/p&gt;&lt;p&gt;&lt;img src="/static-img/Es2sYNsaHk5sa1usEpaSKbMz61bjuFX7jJjrs4-qqzwebRlcjxoRRrR45K39555EyQRCRGSCwGFqf4E29F236w.jpg"&gt;&lt;/p&gt;&lt;p&gt;&lt;a href = "/doc/1160317-</w:t>
      </w:r>
      <w:r>
        <w:rPr>
          <w:sz w:val="32"/>
          <w:szCs w:val="32"/>
        </w:rPr>
        <w:t>东京热电影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日本成人影视文化的奇迹</w:t>
      </w:r>
      <w:r>
        <w:rPr>
          <w:sz w:val="32"/>
          <w:szCs w:val="32"/>
        </w:rPr>
        <w:t>.doc" rel="alternate" download="1160317-</w:t>
      </w:r>
      <w:r>
        <w:rPr>
          <w:sz w:val="32"/>
          <w:szCs w:val="32"/>
        </w:rPr>
        <w:t>东京热电影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日本成人影视文化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