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振动器之苦一场写作业的机械磨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让我坐在振动器上写作业</w:t>
      </w:r>
      <w:r>
        <w:rPr>
          <w:sz w:val="32"/>
          <w:szCs w:val="32"/>
        </w:rPr>
        <w:t>&lt;/p&gt;&lt;p&gt;&lt;img src="/static-img/XOWoeplN2_vKXCB-A1cYTY_PK3naLcB0G1GlvTF12XEA54scryxliOv01D6GWvdF.jpg"&gt;&lt;/p&gt;&lt;p&gt;</w:t>
      </w:r>
      <w:r>
        <w:rPr>
          <w:sz w:val="32"/>
          <w:szCs w:val="32"/>
        </w:rPr>
        <w:t>当我被告知必须坐在振动器上写作业时，我感到既困惑又沮丧。这不仅是因为这种做法显得有些古怪，而且也因为它背后的原因和目的。我开始思考，为什么我的父母会选择这样一种似乎没有逻辑的方式来督促我学习。</w:t>
      </w:r>
      <w:r>
        <w:rPr>
          <w:sz w:val="32"/>
          <w:szCs w:val="32"/>
        </w:rPr>
        <w:t>&lt;/p&gt;&lt;p&gt;</w:t>
      </w:r>
      <w:r>
        <w:rPr>
          <w:sz w:val="32"/>
          <w:szCs w:val="32"/>
        </w:rPr>
        <w:t>家庭教育的新尝试？</w:t>
      </w:r>
      <w:r>
        <w:rPr>
          <w:sz w:val="32"/>
          <w:szCs w:val="32"/>
        </w:rPr>
        <w:t>&lt;/p&gt;&lt;p&gt;&lt;img src="/static-img/7SuhB0YtncVKGKVK7BB0zY_PK3naLcB0G1GlvTF12XE1rrnZsw5XvqTOEtLsOv6JIJK4aN0tNS0akEmKWuIE5w.jpg"&gt;&lt;/p&gt;&lt;p&gt;</w:t>
      </w:r>
      <w:r>
        <w:rPr>
          <w:sz w:val="32"/>
          <w:szCs w:val="32"/>
        </w:rPr>
        <w:t>在这个现代化、快节奏的时代，我们常常听说各种各样的教育方法和技巧。从传统的书本学习到现在流行的项目式教学，再到各种辅助工具，如智能桌面、音频设备等，每种方法都有其独特之处。但对于振动器，这可真是个全新的概念。</w:t>
      </w:r>
      <w:r>
        <w:rPr>
          <w:sz w:val="32"/>
          <w:szCs w:val="32"/>
        </w:rPr>
        <w:t>&lt;/p&gt;&lt;p&gt;</w:t>
      </w:r>
      <w:r>
        <w:rPr>
          <w:sz w:val="32"/>
          <w:szCs w:val="32"/>
        </w:rPr>
        <w:t>震撼与焦虑</w:t>
      </w:r>
      <w:r>
        <w:rPr>
          <w:sz w:val="32"/>
          <w:szCs w:val="32"/>
        </w:rPr>
        <w:t>&lt;/p&gt;&lt;p&gt;&lt;img src="/static-img/ZyVSLNnmJg-67pEf57JnKI_PK3naLcB0G1GlvTF12XE1rrnZsw5XvqTOEtLsOv6JIJK4aN0tNS0akEmKWuIE5w.jpg"&gt;&lt;/p&gt;&lt;p&gt;</w:t>
      </w:r>
      <w:r>
        <w:rPr>
          <w:sz w:val="32"/>
          <w:szCs w:val="32"/>
        </w:rPr>
        <w:t>首次坐上那个巨大的振动器，我感觉就像是置身于另一个世界。它仿佛是一个巨大的圆形球体，上面布满了细小的金属丝，它们在不断地摇晃，发出轻微的声音。每当我试图集中注意力进行作业时，这些震荡都会打断我的思绪，让我感到不安和焦虑。</w:t>
      </w:r>
      <w:r>
        <w:rPr>
          <w:sz w:val="32"/>
          <w:szCs w:val="32"/>
        </w:rPr>
        <w:t>&lt;/p&gt;&lt;p&gt;</w:t>
      </w:r>
      <w:r>
        <w:rPr>
          <w:sz w:val="32"/>
          <w:szCs w:val="32"/>
        </w:rPr>
        <w:t>物理与心理效应</w:t>
      </w:r>
      <w:r>
        <w:rPr>
          <w:sz w:val="32"/>
          <w:szCs w:val="32"/>
        </w:rPr>
        <w:t>&lt;/p&gt;&lt;p&gt;&lt;img src="/static-img/c14yDga94jJIY-QLXHMwmo_PK3naLcB0G1GlvTF12XE1rrnZsw5XvqTOEtLsOv6JIJK4aN0tNS0akEmKWuIE5w.jpg"&gt;&lt;/p&gt;&lt;p&gt;</w:t>
      </w:r>
      <w:r>
        <w:rPr>
          <w:sz w:val="32"/>
          <w:szCs w:val="32"/>
        </w:rPr>
        <w:t>尽管这款振动器声称可以帮助提高专注力，但实际操作中却给我带来了许多不便。我发现自己难以长时间保持注意力，不仅如此，那些强烈的机械震动还影响到了我的身体健康。在一次使用后，我甚至感觉到了腰部疼痛，手臂酸软，这让我对这种“学习工具”的安全性产生了怀疑。</w:t>
      </w:r>
      <w:r>
        <w:rPr>
          <w:sz w:val="32"/>
          <w:szCs w:val="32"/>
        </w:rPr>
        <w:t>&lt;/p&gt;&lt;p&gt;</w:t>
      </w:r>
      <w:r>
        <w:rPr>
          <w:sz w:val="32"/>
          <w:szCs w:val="32"/>
        </w:rPr>
        <w:t>讨论与反思</w:t>
      </w:r>
      <w:r>
        <w:rPr>
          <w:sz w:val="32"/>
          <w:szCs w:val="32"/>
        </w:rPr>
        <w:t>&lt;/p&gt;&lt;p&gt;&lt;img src="/static-img/BgmD1MTHIGlwcxaTKdlerY_PK3naLcB0G1GlvTF12XE1rrnZsw5XvqTOEtLsOv6JIJK4aN0tNS0akEmKWuIE5w.png"&gt;&lt;/p&gt;&lt;p&gt;</w:t>
      </w:r>
      <w:r>
        <w:rPr>
          <w:sz w:val="32"/>
          <w:szCs w:val="32"/>
        </w:rPr>
        <w:t>随着时间推移，我们家的其他成员也开始关注这一现象。我父亲解释说，他希望通过这样的方式激励我减少分心行为，因为他相信，如果能让身体感受到某种程度上的“运动”，那么精神上的活跃度可能会得到提升。他提出了一个观点：是否可以将一些物理活动融入日常生活中，以此作为一种无形的心理刺激？</w:t>
      </w:r>
      <w:r>
        <w:rPr>
          <w:sz w:val="32"/>
          <w:szCs w:val="32"/>
        </w:rPr>
        <w:t>&lt;/p&gt;&lt;p&gt;</w:t>
      </w:r>
      <w:r>
        <w:rPr>
          <w:sz w:val="32"/>
          <w:szCs w:val="32"/>
        </w:rPr>
        <w:t>然而，当我们深入探讨之后，却发现这并不是一条通往成功之路。虽然理论上讲，“运动”确实能够增强大脑功能，但是在实际操作中，它更多的是引起烦恼而非改善情况。而且，更重要的是，无论多么先进或创新的教育方法，最终还是要看学生自身是否愿意接受，并且能够从中学到东西。</w:t>
      </w:r>
      <w:r>
        <w:rPr>
          <w:sz w:val="32"/>
          <w:szCs w:val="32"/>
        </w:rPr>
        <w:t>&lt;/p&gt;&lt;p&gt;</w:t>
      </w:r>
      <w:r>
        <w:rPr>
          <w:sz w:val="32"/>
          <w:szCs w:val="32"/>
        </w:rPr>
        <w:t>回归传统？</w:t>
      </w:r>
      <w:r>
        <w:rPr>
          <w:sz w:val="32"/>
          <w:szCs w:val="32"/>
        </w:rPr>
        <w:t>&lt;/p&gt;&lt;p&gt;</w:t>
      </w:r>
      <w:r>
        <w:rPr>
          <w:sz w:val="32"/>
          <w:szCs w:val="32"/>
        </w:rPr>
        <w:t>最终，我们决定放弃使用那台奇异的手持设备，而是回到更为传统稳定的学习环境中去。在那里，我能够自由地移动，同时也能更好地管理自己的时间和精力。当然，也许有一天，有什么真正有效的人类机制出现，那时我们就会重新考虑这些创新技术。不过，在目前的情况下，家庭成员们认为简单直接总是最好的办法——即使它们可能不是最新潮流的一部分也是如此。</w:t>
      </w:r>
      <w:r>
        <w:rPr>
          <w:sz w:val="32"/>
          <w:szCs w:val="32"/>
        </w:rPr>
        <w:t>&lt;/p&gt;&lt;p&gt;</w:t>
      </w:r>
      <w:r>
        <w:rPr>
          <w:sz w:val="32"/>
          <w:szCs w:val="32"/>
        </w:rPr>
        <w:t>家长让我坐在振动器上写作业，是一场关于如何利用科技改变我们的生活以及如何保持孩子们专注于学术成就之间复杂而微妙的问题。这不仅涉及技术层面的创新，更是对人性的深刻理解，以及对未来教育模式所做出的预测。如果说这是一次尝试的话，那么它无疑是一次非常特别而有意义的一次尝试——至少，对于那些参与其中的人来说是这样。</w:t>
      </w:r>
      <w:r>
        <w:rPr>
          <w:sz w:val="32"/>
          <w:szCs w:val="32"/>
        </w:rPr>
        <w:t>&lt;/p&gt;&lt;p&gt;&lt;a href = "/doc/1159644-</w:t>
      </w:r>
      <w:r>
        <w:rPr>
          <w:sz w:val="32"/>
          <w:szCs w:val="32"/>
        </w:rPr>
        <w:t>家长的振动器之苦一场写作业的机械磨难</w:t>
      </w:r>
      <w:r>
        <w:rPr>
          <w:sz w:val="32"/>
          <w:szCs w:val="32"/>
        </w:rPr>
        <w:t>.doc" rel="alternate" download="1159644-</w:t>
      </w:r>
      <w:r>
        <w:rPr>
          <w:sz w:val="32"/>
          <w:szCs w:val="32"/>
        </w:rPr>
        <w:t>家长的振动器之苦一场写作业的机械磨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