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零开始学炒股全套教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金融市场中，股票交易已经成为投资者追逐财富的重要途径。然而，对于初入股市的新手来说，如何从零开始学炒股是一个充满挑战的问题。本书系统地介绍了股票交易知识，从基础理论到实践操作，再到风险管理，每一步都详细解释，让读者能够顺利掌握炒股技巧。</w:t>
      </w:r>
      <w:r>
        <w:rPr>
          <w:sz w:val="32"/>
          <w:szCs w:val="32"/>
        </w:rPr>
        <w:t>&lt;/p&gt;&lt;p&gt;&lt;img src="/static-img/vXEzqAX5dUUc4bTlae4GxBLZSu4BR3kmsTlVd4IJb0R5GtES8GiCQXCflpJimz9R.jpg"&gt;&lt;/p&gt;&lt;p&gt;</w:t>
      </w:r>
      <w:r>
        <w:rPr>
          <w:sz w:val="32"/>
          <w:szCs w:val="32"/>
        </w:rPr>
        <w:t>理论基础与市场理解</w:t>
      </w:r>
      <w:r>
        <w:rPr>
          <w:sz w:val="32"/>
          <w:szCs w:val="32"/>
        </w:rPr>
        <w:t>&lt;/p&gt;&lt;p&gt;</w:t>
      </w:r>
      <w:r>
        <w:rPr>
          <w:sz w:val="32"/>
          <w:szCs w:val="32"/>
        </w:rPr>
        <w:t>学习股票之前，首先要有扎实的理论基础。这包括了解基本面分析和技术面分析、经济指标对股市影响、以及不同类型的证券产品等。通过这些知识，我们可以更好地理解市场行情，为后续的实际操作打下坚实的基础。</w:t>
      </w:r>
      <w:r>
        <w:rPr>
          <w:sz w:val="32"/>
          <w:szCs w:val="32"/>
        </w:rPr>
        <w:t>&lt;/p&gt;&lt;p&gt;&lt;img src="/static-img/jSCfN2p-mEiEoADgVx_6MBLZSu4BR3kmsTlVd4IJb0S1WIF2QC8aej1-F-S93Y8HQrDXniq082o8fYuUxhEY02pIrARYMflFKxcK7vfqmLTHzaVThQ7M61VWITlzv5H7roVN4NsrxoB04Sl1wHLl0yBWkrnVrniNLB_WNU-S9sJokceRm3bfZWwlE3o26jtl.jpg"&gt;&lt;/p&gt;&lt;p&gt;</w:t>
      </w:r>
      <w:r>
        <w:rPr>
          <w:sz w:val="32"/>
          <w:szCs w:val="32"/>
        </w:rPr>
        <w:t>选股策略与仓位管理</w:t>
      </w:r>
      <w:r>
        <w:rPr>
          <w:sz w:val="32"/>
          <w:szCs w:val="32"/>
        </w:rPr>
        <w:t>&lt;/p&gt;&lt;p&gt;</w:t>
      </w:r>
      <w:r>
        <w:rPr>
          <w:sz w:val="32"/>
          <w:szCs w:val="32"/>
        </w:rPr>
        <w:t>在实际操作中，不同的人可能会选择不同的选股策略，比如价值投资、成长型投资或是趋势跟踪。学习如何根据个人的风险承受能力和投资目标来制定合理的选股策略非常关键。此外，有效地控制自己的仓位大小也是避免巨额亏损的一个重要措施。</w:t>
      </w:r>
      <w:r>
        <w:rPr>
          <w:sz w:val="32"/>
          <w:szCs w:val="32"/>
        </w:rPr>
        <w:t>&lt;/p&gt;&lt;p&gt;&lt;img src="/static-img/jrYrHCW9gPN7FjnOZRWLwRLZSu4BR3kmsTlVd4IJb0S1WIF2QC8aej1-F-S93Y8HQrDXniq082o8fYuUxhEY02pIrARYMflFKxcK7vfqmLTHzaVThQ7M61VWITlzv5H7roVN4NsrxoB04Sl1wHLl0yBWkrnVrniNLB_WNU-S9sJokceRm3bfZWwlE3o26jtl.jpg"&gt;&lt;/p&gt;&lt;p&gt;</w:t>
      </w:r>
      <w:r>
        <w:rPr>
          <w:sz w:val="32"/>
          <w:szCs w:val="32"/>
        </w:rPr>
        <w:t>交易技巧与心理素质</w:t>
      </w:r>
      <w:r>
        <w:rPr>
          <w:sz w:val="32"/>
          <w:szCs w:val="32"/>
        </w:rPr>
        <w:t>&lt;/p&gt;&lt;p&gt;</w:t>
      </w:r>
      <w:r>
        <w:rPr>
          <w:sz w:val="32"/>
          <w:szCs w:val="32"/>
        </w:rPr>
        <w:t>炒股不仅需要专业技能，还需要良好的心理素质。在高压力的交易环境中保持冷静，是一个成功炒家的必备品质。而学习各种交易技巧，如止损设置、持仓时间管理等，也是提升个人竞争力的重要途径。</w:t>
      </w:r>
      <w:r>
        <w:rPr>
          <w:sz w:val="32"/>
          <w:szCs w:val="32"/>
        </w:rPr>
        <w:t>&lt;/p&gt;&lt;p&gt;&lt;img src="/static-img/4aOaBI1nk18a2uGEnHTEFxLZSu4BR3kmsTlVd4IJb0S1WIF2QC8aej1-F-S93Y8HQrDXniq082o8fYuUxhEY02pIrARYMflFKxcK7vfqmLTHzaVThQ7M61VWITlzv5H7roVN4NsrxoB04Sl1wHLl0yBWkrnVrniNLB_WNU-S9sJokceRm3bfZWwlE3o26jtl.jpg"&gt;&lt;/p&gt;&lt;p&gt;</w:t>
      </w:r>
      <w:r>
        <w:rPr>
          <w:sz w:val="32"/>
          <w:szCs w:val="32"/>
        </w:rPr>
        <w:t>市场研究与数据分析</w:t>
      </w:r>
      <w:r>
        <w:rPr>
          <w:sz w:val="32"/>
          <w:szCs w:val="32"/>
        </w:rPr>
        <w:t>&lt;/p&gt;&lt;p&gt;</w:t>
      </w:r>
      <w:r>
        <w:rPr>
          <w:sz w:val="32"/>
          <w:szCs w:val="32"/>
        </w:rPr>
        <w:t>准确预测市场走向是一个复杂而困难的事情，但通过深入研究历史数据和最新动态，可以为我们提供宝贵信息。学会如何利用图表工具进行技术分析，以及运用宏观经济数据进行基本面分析，这些都是提升自己判断力和决策能力的手段。</w:t>
      </w:r>
      <w:r>
        <w:rPr>
          <w:sz w:val="32"/>
          <w:szCs w:val="32"/>
        </w:rPr>
        <w:t>&lt;/p&gt;&lt;p&gt;&lt;img src="/static-img/bY9gg1M1vkzoPr9Rrm7PmBLZSu4BR3kmsTlVd4IJb0S1WIF2QC8aej1-F-S93Y8HQrDXniq082o8fYuUxhEY02pIrARYMflFKxcK7vfqmLTHzaVThQ7M61VWITlzv5H7roVN4NsrxoB04Sl1wHLl0yBWkrnVrniNLB_WNU-S9sJokceRm3bfZWwlE3o26jtl.jpg"&gt;&lt;/p&gt;&lt;p&gt;</w:t>
      </w:r>
      <w:r>
        <w:rPr>
          <w:sz w:val="32"/>
          <w:szCs w:val="32"/>
        </w:rPr>
        <w:t>风险控制与资金管理</w:t>
      </w:r>
      <w:r>
        <w:rPr>
          <w:sz w:val="32"/>
          <w:szCs w:val="32"/>
        </w:rPr>
        <w:t>&lt;/p&gt;&lt;p&gt;</w:t>
      </w:r>
      <w:r>
        <w:rPr>
          <w:sz w:val="32"/>
          <w:szCs w:val="32"/>
        </w:rPr>
        <w:t>风险控制是每个投资者的共识，而资金管理则关系到最终收益是否可观。在这方面，本书提供了多种方法来降低潜在风险，比如分散投资、高回报率优先原则等，并且强调资金流动性对于应对突发情况至关重要。</w:t>
      </w:r>
      <w:r>
        <w:rPr>
          <w:sz w:val="32"/>
          <w:szCs w:val="32"/>
        </w:rPr>
        <w:t>&lt;/p&gt;&lt;p&gt;</w:t>
      </w:r>
      <w:r>
        <w:rPr>
          <w:sz w:val="32"/>
          <w:szCs w:val="32"/>
        </w:rPr>
        <w:t>实操案例与经验总结</w:t>
      </w:r>
      <w:r>
        <w:rPr>
          <w:sz w:val="32"/>
          <w:szCs w:val="32"/>
        </w:rPr>
        <w:t>&lt;/p&gt;&lt;p&gt;</w:t>
      </w:r>
      <w:r>
        <w:rPr>
          <w:sz w:val="32"/>
          <w:szCs w:val="32"/>
        </w:rPr>
        <w:t>最后的部分将以真实案例形式展示怎样将所学应用于实际操作，并分享一些经验总结，以便读者能够更好地把握现状，找到适合自己的路径。此外，对于遇到的问题和挑战，本书也给出了具体解决方案，使得学习过程更加灵活多变。</w:t>
      </w:r>
      <w:r>
        <w:rPr>
          <w:sz w:val="32"/>
          <w:szCs w:val="32"/>
        </w:rPr>
        <w:t>&lt;/p&gt;&lt;p&gt;&lt;a href = "/doc/1159591-</w:t>
      </w:r>
      <w:r>
        <w:rPr>
          <w:sz w:val="32"/>
          <w:szCs w:val="32"/>
        </w:rPr>
        <w:t>从零开始学炒股全套教程</w:t>
      </w:r>
      <w:r>
        <w:rPr>
          <w:sz w:val="32"/>
          <w:szCs w:val="32"/>
        </w:rPr>
        <w:t>.doc" rel="alternate" download="1159591-</w:t>
      </w:r>
      <w:r>
        <w:rPr>
          <w:sz w:val="32"/>
          <w:szCs w:val="32"/>
        </w:rPr>
        <w:t>从零开始学炒股全套教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