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花园追寻暗夜蔷薇魅力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花园：追寻暗夜蔷薇魅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rYz6UuyLfFjEjt5AlBODGwC0S79zW7YjjT8p5Aho5z9ZbgdEt2qhEo3krasJBbf9.jpg"&gt;&lt;/p&gt;&lt;p&gt;</w:t>
      </w:r>
      <w:r>
        <w:rPr>
          <w:sz w:val="32"/>
          <w:szCs w:val="32"/>
        </w:rPr>
        <w:t>在虚拟世界中，有一朵名为“暗夜蔷薇”的神秘花朵，它以其独特的魅力吸引了无数文学爱好者。想要深入了解这朵花，以及它背后的故事和文化，我们需要找到一本名为《暗夜蔷薇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。这本书不仅是对“暗夜蔷薇”的一次深入解读，还包含了许多真实案例，让我们一起走进这个充满魔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暗夜蔷薇”？它是一种传说中的植物，在某些文化中象征着隐私、性欲或死亡。这种植物通常只在最黑暗的时刻开放，它们美丽而短暂，是一种不可触摸却又令人向往的存在。</w:t>
      </w:r>
      <w:r>
        <w:rPr>
          <w:sz w:val="32"/>
          <w:szCs w:val="32"/>
        </w:rPr>
        <w:t>&lt;/p&gt;&lt;p&gt;&lt;img src="/static-img/a_NmGdoLuuQZiEKxyStk0gC0S79zW7YjjT8p5Aho5z98lmK3nymTKHY7htjDSo1PpG1qlKwdH0Pn937tTjJ1sjHgC-czXTcXOpjvVrNjUFVSfqe0kTnf4kFTKoaM-n2d1Uo9coCxVJKpebPPlIExtC_12ng-8RKDmvnpNhItiCY8HtXIgkNw_qatFDggkGwUBk5aQujNN3l33Mwpcar1Nw.jpg"&gt;&lt;/p&gt;&lt;p&gt;</w:t>
      </w:r>
      <w:r>
        <w:rPr>
          <w:sz w:val="32"/>
          <w:szCs w:val="32"/>
        </w:rPr>
        <w:t>要获取关于《暗夜蔷薇》的更多信息，我们可以通过互联网搜索，或者直接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在网络上，一些用户分享了他们自己的解读，这些内容既有趣又充满启发。例如，有人将《暗夜蔷薇》比作现实生活中的那些被忽视但又充满潜能的事物；有人则将其视为对人类内心深处冲动与欲望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进一步了解这一主题，你可以尝试下载一些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如《黑色玫瑰》，这是一部结合了推理和浪漫元素的小说，讲述了一位侦探如何破解了一系列关于“暗夜蔷薇”的谜题。而另一部作品，《沉默之声》，则更偏向于哲学思考，对“暗夜蔷 薇”进行了一场深刻的人类情感与社会价值观的讨论。</w:t>
      </w:r>
      <w:r>
        <w:rPr>
          <w:sz w:val="32"/>
          <w:szCs w:val="32"/>
        </w:rPr>
        <w:t>&lt;/p&gt;&lt;p&gt;&lt;img src="/static-img/UcLPkN-LWiKhUWJA-6f1iwC0S79zW7YjjT8p5Aho5z98lmK3nymTKHY7htjDSo1PpG1qlKwdH0Pn937tTjJ1sjHgC-czXTcXOpjvVrNjUFVSfqe0kTnf4kFTKoaM-n2d1Uo9coCxVJKpebPPlIExtC_12ng-8RKDmvnpNhItiCY8HtXIgkNw_qatFDggkGwUBk5aQujNN3l33Mwpcar1Nw.jpg"&gt;&lt;/p&gt;&lt;p&gt;</w:t>
      </w:r>
      <w:r>
        <w:rPr>
          <w:sz w:val="32"/>
          <w:szCs w:val="32"/>
        </w:rPr>
        <w:t xml:space="preserve">通过阅读这些作品，我们不仅能够更加直观地理解“暗夜 蔷 薇”的文化意义，还能从中汲取灵感，为自己的生活增添一些独特的情感色彩。如果你也对这个神秘而迷人的主题感到好奇，那么现在就可以开始你的探险之旅吧，只需简单几步操作，就能把这些精彩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到你的设备上，从而开启一个全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为了个人的兴趣还是出于学术研究，“追寻‘</w:t>
      </w:r>
      <w:r>
        <w:rPr>
          <w:sz w:val="32"/>
          <w:szCs w:val="32"/>
        </w:rPr>
        <w:t>dark night rose’</w:t>
      </w:r>
      <w:r>
        <w:rPr>
          <w:sz w:val="32"/>
          <w:szCs w:val="32"/>
        </w:rPr>
        <w:t>（‘</w:t>
      </w:r>
      <w:r>
        <w:rPr>
          <w:sz w:val="32"/>
          <w:szCs w:val="32"/>
        </w:rPr>
        <w:t>dark night rose’</w:t>
      </w:r>
      <w:r>
        <w:rPr>
          <w:sz w:val="32"/>
          <w:szCs w:val="32"/>
        </w:rPr>
        <w:t>）魅力”的过程都会是一个既富有挑战性又极具成就感的经历。不管是在网上的社交平台上分享你的见解，或是在文坛上展示你的创作，都有一份无限可能等待着你去发现和实现。</w:t>
      </w:r>
      <w:r>
        <w:rPr>
          <w:sz w:val="32"/>
          <w:szCs w:val="32"/>
        </w:rPr>
        <w:t>&lt;/p&gt;&lt;p&gt;&lt;img src="/static-img/WagT77g21jOIgP22QdM-JwC0S79zW7YjjT8p5Aho5z98lmK3nymTKHY7htjDSo1PpG1qlKwdH0Pn937tTjJ1sjHgC-czXTcXOpjvVrNjUFVSfqe0kTnf4kFTKoaM-n2d1Uo9coCxVJKpebPPlIExtC_12ng-8RKDmvnpNhItiCY8HtXIgkNw_qatFDggkGwUBk5aQujNN3l33Mwpcar1Nw.jpg"&gt;&lt;/p&gt;&lt;p&gt;&lt;a href = "/doc/1159584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花园追寻暗夜蔷薇魅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1159584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花园追寻暗夜蔷薇魅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