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我这就把你带进那场淋漓尽致的雨幕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未删减版观看，带你体验那场淋漓尽致的雨幕</w:t>
      </w:r>
      <w:r>
        <w:rPr>
          <w:sz w:val="32"/>
          <w:szCs w:val="32"/>
        </w:rPr>
        <w:t>&lt;/p&gt;&lt;p&gt;&lt;img src="/static-img/-gcrQWNb45J3U_eNS72NKlcZPnEUUmDS-mGStzJ6GPehttRNMkkIIGZLRxdeGfJV.jpeg"&gt;&lt;/p&gt;&lt;p&gt;</w:t>
      </w:r>
      <w:r>
        <w:rPr>
          <w:sz w:val="32"/>
          <w:szCs w:val="32"/>
        </w:rPr>
        <w:t>在一个夏日的傍晚，你可以选择留在家中，窗外的风吹得树叶沙沙作响，而我却决定去体验一次“热带雨未删减版观看”。我知道这不仅仅是一次简单的户外活动，它将是我与自然界深度对话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穿过了绿意盎然的小径，脚下踏着泥土和落叶。随着天色渐渐变暗，一种预感油然而生，那就是即将到来的暴风雨。我站在山坡上，看着远处云层正在迅速聚集成团，厚重而低沉。</w:t>
      </w:r>
      <w:r>
        <w:rPr>
          <w:sz w:val="32"/>
          <w:szCs w:val="32"/>
        </w:rPr>
        <w:t>&lt;/p&gt;&lt;p&gt;&lt;img src="/static-img/n5S_g8igG7XQhmjTG05Lx1cZPnEUUmDS-mGStzJ6GPepdXyYC7cssx4JzV3_UzKp7Qp-9KjWscIcfK2rohzYzPCMuOnh3F2gciV3m_ZekepGV0ICP3hHej6lbczZrUh0K5sxZODbc1Ihztv-JUu5CLUx4MZ8G9B9n4AwVggvEnZxjRQk9mp_aFwwcUcYniHLvTtVCMAg1p0qTZ1ITfSR6YGX1yRVs72hoZdVg19zgog.png"&gt;&lt;/p&gt;&lt;p&gt;</w:t>
      </w:r>
      <w:r>
        <w:rPr>
          <w:sz w:val="32"/>
          <w:szCs w:val="32"/>
        </w:rPr>
        <w:t>突然间，从天空中倾盆大雨如同被打开的大水龙头般泼向大地。我的心跳加速，因为我知道这正是“热带雨未删减版”的开始。这不是普通的降水，这是大自然赐予我们的一场盛宴，是她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滂沱之声，让人仿佛置身于世界之初。当狂风怒吼时，我紧紧抓住身边的人，用力让自己保持平衡。那激烈的情景，让每个细胞都充满了活力，就像是整个世界都在为我们的存在而欢呼。</w:t>
      </w:r>
      <w:r>
        <w:rPr>
          <w:sz w:val="32"/>
          <w:szCs w:val="32"/>
        </w:rPr>
        <w:t>&lt;/p&gt;&lt;p&gt;&lt;img src="/static-img/CJqmnYSMz6R3BMHVrOPNJ1cZPnEUUmDS-mGStzJ6GPepdXyYC7cssx4JzV3_UzKp7Qp-9KjWscIcfK2rohzYzPCMuOnh3F2gciV3m_ZekepGV0ICP3hHej6lbczZrUh0K5sxZODbc1Ihztv-JUu5CLUx4MZ8G9B9n4AwVggvEnZxjRQk9mp_aFwwcUcYniHLvTtVCMAg1p0qTZ1ITfSR6YGX1yRVs72hoZdVg19zgog.png"&gt;&lt;/p&gt;&lt;p&gt;</w:t>
      </w:r>
      <w:r>
        <w:rPr>
          <w:sz w:val="32"/>
          <w:szCs w:val="32"/>
        </w:rPr>
        <w:t>尽管周围的情况有些混乱，但这种感觉，却让我感到无比放松。我闭上眼睛，将脸颊露给那冷冻冰凉的大气，那些珠子大的水滴触碰我的皮肤，让人不由自主地笑出声来。这个瞬间，我完全忘记了时间和空间，只剩下这一刻，与这片土地共享共同的欢乐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暴风过去，大雨才慢慢停息，我缓缓睁开眼眸，看着四周恢复宁静。一行行细腻柔美的云朵悠闲地飘过天空，这一切都是从前的狂野转换成了温柔的手势，如同一位慈祥母亲对待她的孩子一样温暖又可爱。</w:t>
      </w:r>
      <w:r>
        <w:rPr>
          <w:sz w:val="32"/>
          <w:szCs w:val="32"/>
        </w:rPr>
        <w:t>&lt;/p&gt;&lt;p&gt;&lt;img src="/static-img/jzWOQNjuTQXh_bKxIHXvTFcZPnEUUmDS-mGStzJ6GPepdXyYC7cssx4JzV3_UzKp7Qp-9KjWscIcfK2rohzYzPCMuOnh3F2gciV3m_ZekepGV0ICP3hHej6lbczZrUh0K5sxZODbc1Ihztv-JUu5CLUx4MZ8G9B9n4AwVggvEnZxjRQk9mp_aFwwcUcYniHLvTtVCMAg1p0qTZ1ITfSR6YGX1yRVs72hoZdVg19zgog.jpeg"&gt;&lt;/p&gt;&lt;p&gt;</w:t>
      </w:r>
      <w:r>
        <w:rPr>
          <w:sz w:val="32"/>
          <w:szCs w:val="32"/>
        </w:rPr>
        <w:t>回到家后，我再次回想起那些画面，那种独特的心情，那份纯粹的情感，在心里悄然升腾起来。这便是我所说的“热带雨未删减版”，它是一场彻底洗净心灵、释放压力的仪式，也是与自然沟通的一种方式。</w:t>
      </w:r>
      <w:r>
        <w:rPr>
          <w:sz w:val="32"/>
          <w:szCs w:val="32"/>
        </w:rPr>
        <w:t>&lt;/p&gt;&lt;p&gt;&lt;a href = "/doc/1158806-</w:t>
      </w:r>
      <w:r>
        <w:rPr>
          <w:sz w:val="32"/>
          <w:szCs w:val="32"/>
        </w:rPr>
        <w:t>热带雨未删减版观看我这就把你带进那场淋漓尽致的雨幕里</w:t>
      </w:r>
      <w:r>
        <w:rPr>
          <w:sz w:val="32"/>
          <w:szCs w:val="32"/>
        </w:rPr>
        <w:t>.doc" rel="alternate" download="1158806-</w:t>
      </w:r>
      <w:r>
        <w:rPr>
          <w:sz w:val="32"/>
          <w:szCs w:val="32"/>
        </w:rPr>
        <w:t>热带雨未删减版观看我这就把你带进那场淋漓尽致的雨幕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