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时光网络的回声与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浪时光：网络的回声与记忆</w:t>
      </w:r>
      <w:r>
        <w:rPr>
          <w:sz w:val="32"/>
          <w:szCs w:val="32"/>
        </w:rPr>
        <w:t>&lt;/p&gt;&lt;p&gt;&lt;img src="/static-img/-ztQmyp87B6a3RmHKO3kaO5Gs_hhoznAI98yrHLYs6lyj_zQ3CHw1ffHZ1jf-0mi.jpg"&gt;&lt;/p&gt;&lt;p&gt;</w:t>
      </w:r>
      <w:r>
        <w:rPr>
          <w:sz w:val="32"/>
          <w:szCs w:val="32"/>
        </w:rPr>
        <w:t>在数字化时代，社交媒体成为了人们生活中的重要组成部分。新浪作为中国最大的中文社交平台之一，其对用户的影响力和社会责任感是值得深入探讨的话题。本文将从以下六个角度出发，对新浪时光进行总结性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时光的起源与发展</w:t>
      </w:r>
      <w:r>
        <w:rPr>
          <w:sz w:val="32"/>
          <w:szCs w:val="32"/>
        </w:rPr>
        <w:t>&lt;/p&gt;&lt;p&gt;&lt;img src="/static-img/5Cw_GlA-zmEs4eMEeF0vcO5Gs_hhoznAI98yrHLYs6mo8SAEaXHRSOqvgRq2rI3-8_m2pFTsunhU0FuGPPmIS_lbOZT-fLopvHt848iJ16uXizKGOPBBwEheQSI1Nfm6hW6xP-2veUbg1GRulpNC-XgelYe1CyiK2tO9MorFFnWcGqtzzIQD5_3I0USh4KaM.jpg"&gt;&lt;/p&gt;&lt;p&gt;</w:t>
      </w:r>
      <w:r>
        <w:rPr>
          <w:sz w:val="32"/>
          <w:szCs w:val="32"/>
        </w:rPr>
        <w:t>新浪微博于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成立至今已经过去十多年，这段时间里它经历了从零到英雄的蜕变。从最初的小众社交工具到现在成为信息传播、公共话语场所，它不仅改变了个人沟通方式，也塑造了现代网络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时光如何影响现实世界？</w:t>
      </w:r>
      <w:r>
        <w:rPr>
          <w:sz w:val="32"/>
          <w:szCs w:val="32"/>
        </w:rPr>
        <w:t>&lt;/p&gt;&lt;p&gt;&lt;img src="/static-img/2kerIJVqYsKZOMd7NrYqoe5Gs_hhoznAI98yrHLYs6mo8SAEaXHRSOqvgRq2rI3-8_m2pFTsunhU0FuGPPmIS_lbOZT-fLopvHt848iJ16uXizKGOPBBwEheQSI1Nfm6hW6xP-2veUbg1GRulpNC-XgelYe1CyiK2tO9MorFFnWcGqtzzIQD5_3I0USh4KaM.jpg"&gt;&lt;/p&gt;&lt;p&gt;</w:t>
      </w:r>
      <w:r>
        <w:rPr>
          <w:sz w:val="32"/>
          <w:szCs w:val="32"/>
        </w:rPr>
        <w:t>通过数据挖掘和内容分析，我们可以发现新浪微博对于重大事件、热点话题甚至是普通人的日常生活都有着不可忽视的影响力。它能够快速传播信息，激发公众情绪，并且为政府决策提供参考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时光中的人际关系</w:t>
      </w:r>
      <w:r>
        <w:rPr>
          <w:sz w:val="32"/>
          <w:szCs w:val="32"/>
        </w:rPr>
        <w:t>&lt;/p&gt;&lt;p&gt;&lt;img src="/static-img/SqCYDO8cdtXCAzzNXW0mj-5Gs_hhoznAI98yrHLYs6mo8SAEaXHRSOqvgRq2rI3-8_m2pFTsunhU0FuGPPmIS_lbOZT-fLopvHt848iJ16uXizKGOPBBwEheQSI1Nfm6hW6xP-2veUbg1GRulpNC-XgelYe1CyiK2tO9MorFFnWcGqtzzIQD5_3I0USh4KaM.jpg"&gt;&lt;/p&gt;&lt;p&gt;</w:t>
      </w:r>
      <w:r>
        <w:rPr>
          <w:sz w:val="32"/>
          <w:szCs w:val="32"/>
        </w:rPr>
        <w:t>在新的时代背景下，网友之间建立起来的一种“虚拟亲密”关系，让人难以区分线上与线下的界限。在这种环境下，不同年龄、地域背景的人们共同参与讨论和分享，使得原本可能隔阂很远的人群变得更加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时光中的隐私保护问题</w:t>
      </w:r>
      <w:r>
        <w:rPr>
          <w:sz w:val="32"/>
          <w:szCs w:val="32"/>
        </w:rPr>
        <w:t>&lt;/p&gt;&lt;p&gt;&lt;img src="/static-img/UnGLUjzPEO7VXTb1kiyy5O5Gs_hhoznAI98yrHLYs6mo8SAEaXHRSOqvgRq2rI3-8_m2pFTsunhU0FuGPPmIS_lbOZT-fLopvHt848iJ16uXizKGOPBBwEheQSI1Nfm6hW6xP-2veUbg1GRulpNC-XgelYe1CyiK2tO9MorFFnWcGqtzzIQD5_3I0USh4KaM.jpg"&gt;&lt;/p&gt;&lt;p&gt;</w:t>
      </w:r>
      <w:r>
        <w:rPr>
          <w:sz w:val="32"/>
          <w:szCs w:val="32"/>
        </w:rPr>
        <w:t>随着技术进步和用户增长，隐私保护成为一个棘手的问题。如何平衡用户需求与个人隐私？这是面临的一个挑战，同时也是公司需要不断优化和完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时光中的网络辟谣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谣言横行成灾，而正确认识这些假新闻对社会稳定具有重要意义。在这个过程中，由于其强大的内容审核机制、新浪微博扮演着关键角色，为防止信息误导及维护良好秩序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新丝路上的科技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人工智能、大数据等领域的应用将继续推动互联网服务向更高层次发展。而作为一家领先企业，新浪也需不断适应变化，加速自身创新，以满足未来用户需求，为社会作出更大贡献。</w:t>
      </w:r>
      <w:r>
        <w:rPr>
          <w:sz w:val="32"/>
          <w:szCs w:val="32"/>
        </w:rPr>
        <w:t>&lt;/p&gt;&lt;p&gt;&lt;a href = "/doc/1158653-</w:t>
      </w:r>
      <w:r>
        <w:rPr>
          <w:sz w:val="32"/>
          <w:szCs w:val="32"/>
        </w:rPr>
        <w:t>新浪时光网络的回声与记忆</w:t>
      </w:r>
      <w:r>
        <w:rPr>
          <w:sz w:val="32"/>
          <w:szCs w:val="32"/>
        </w:rPr>
        <w:t>.doc" rel="alternate" download="1158653-</w:t>
      </w:r>
      <w:r>
        <w:rPr>
          <w:sz w:val="32"/>
          <w:szCs w:val="32"/>
        </w:rPr>
        <w:t>新浪时光网络的回声与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