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绽放天美传媒剧场中的国产剧情</w:t>
      </w:r>
      <w:r>
        <w:rPr>
          <w:sz w:val="48"/>
          <w:szCs w:val="48"/>
        </w:rPr>
        <w:t>MV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传媒行业正经历着前所未有的变革与发展。随着互联网技术的不断进步，视频内容尤其是电视剧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（</w:t>
      </w:r>
      <w:r>
        <w:rPr>
          <w:sz w:val="32"/>
          <w:szCs w:val="32"/>
        </w:rPr>
        <w:t>Motion Video</w:t>
      </w:r>
      <w:r>
        <w:rPr>
          <w:sz w:val="32"/>
          <w:szCs w:val="32"/>
        </w:rPr>
        <w:t>）的制作和发布变得更加便捷高效。天美传媒作为一家领先的媒体公司，在这一领域扮演了重要角色，它不仅仅满足了观众对于高质量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需求，还为该行业带来了新的动力和机遇。</w:t>
      </w:r>
      <w:r>
        <w:rPr>
          <w:sz w:val="32"/>
          <w:szCs w:val="32"/>
        </w:rPr>
        <w:t>&lt;/p&gt;&lt;p&gt;&lt;img src="/static-img/jkjONj7CimH6l-qS3hx1a8ZMB5WkAqdB2jiboQsYf-24-T-rsr5tetFP2N0AINLu.jpg"&gt;&lt;/p&gt;&lt;p&gt;</w:t>
      </w:r>
      <w:r>
        <w:rPr>
          <w:sz w:val="32"/>
          <w:szCs w:val="32"/>
        </w:rPr>
        <w:t>一、天美传媒：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大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美传媒以其卓越的制作能力和独特的视觉风格，为国内外观众带来了许多精彩绝伦的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。这不仅让中国文化在全球范围内得到了更广泛地推广，也为国人的自信心增添了一份亮丽色彩。在追求真实感受、丰富多彩的情节以及深刻的人物塑造上，天美传媒总能做到既符合市场规律，又充分展现出中国特色。</w:t>
      </w:r>
      <w:r>
        <w:rPr>
          <w:sz w:val="32"/>
          <w:szCs w:val="32"/>
        </w:rPr>
        <w:t>&lt;/p&gt;&lt;p&gt;&lt;img src="/static-img/OCjluUFHdN_EWfpUGCF7K8ZMB5WkAqdB2jiboQsYf-096ZozzgIm14IaJdxD1ZplE2i4E74jNTKG8wx-whjICxLeQa91uZycQvQhyb-WQrWkp6_a0YZbBZlEE6gPtxqb4dAA_7lnIy607Cz5KbMemwRcv50x9adEpgLcaJRaiUmlXb9HoGNrpXFmHlKEzDOD8FxcIc_TgQF4-3-Tv2lebQ.jpg"&gt;&lt;/p&gt;&lt;p&gt;</w:t>
      </w:r>
      <w:r>
        <w:rPr>
          <w:sz w:val="32"/>
          <w:szCs w:val="32"/>
        </w:rPr>
        <w:t>二、产制结合：激发创意潜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今天，这种跨界合作已经成为一种常态。天美传媒通过与各个生产厂商紧密合作，不断探索新模式、新形式，使得每一次尝试都充满了创新精神。在这样的环境下，一部部优秀作品层出不穷，而这些作品正是由“天美”这双手精心打磨而成，让人感受到无论是在故事构思还是视觉表现上，都有着前所未有的成熟度。</w:t>
      </w:r>
      <w:r>
        <w:rPr>
          <w:sz w:val="32"/>
          <w:szCs w:val="32"/>
        </w:rPr>
        <w:t>&lt;/p&gt;&lt;p&gt;&lt;img src="/static-img/fUpbzMDi9YVNWfzg_OSdcMZMB5WkAqdB2jiboQsYf-096ZozzgIm14IaJdxD1ZplE2i4E74jNTKG8wx-whjICxLeQa91uZycQvQhyb-WQrWkp6_a0YZbBZlEE6gPtxqb4dAA_7lnIy607Cz5KbMemwRcv50x9adEpgLcaJRaiUmlXb9HoGNrpXFmHlKEzDOD8FxcIc_TgQF4-3-Tv2lebQ.jpg"&gt;&lt;/p&gt;&lt;p&gt;</w:t>
      </w:r>
      <w:r>
        <w:rPr>
          <w:sz w:val="32"/>
          <w:szCs w:val="32"/>
        </w:rPr>
        <w:t>三、故事讲述：触动人心的情感线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好的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其核心要素之一就是能够引起观众共鸣的情感线索。天美传媒明白这一点，因此它们始终坚持讲好中国人的故事，用最真挚的情感去触碰每一个角落的人们的心弦，无论是悲欢离合还是英雄事迹，每一段故事情节都是为了让听者产生共鸣而设计出来的。</w:t>
      </w:r>
      <w:r>
        <w:rPr>
          <w:sz w:val="32"/>
          <w:szCs w:val="32"/>
        </w:rPr>
        <w:t>&lt;/p&gt;&lt;p&gt;&lt;img src="/static-img/v3BbKQbV-TXVAKrnQwrHmMZMB5WkAqdB2jiboQsYf-096ZozzgIm14IaJdxD1ZplE2i4E74jNTKG8wx-whjICxLeQa91uZycQvQhyb-WQrWkp6_a0YZbBZlEE6gPtxqb4dAA_7lnIy607Cz5KbMemwRcv50x9adEpgLcaJRaiUmlXb9HoGNrpXFmHlKEzDOD8FxcIc_TgQF4-3-Tv2lebQ.jpg"&gt;&lt;/p&gt;&lt;p&gt;</w:t>
      </w:r>
      <w:r>
        <w:rPr>
          <w:sz w:val="32"/>
          <w:szCs w:val="32"/>
        </w:rPr>
        <w:t>四、高品质制作：震撼画面与细腻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讲述精妙之外，高品质制作也是确保影片成功的一个关键因素。而在这方面，天美传媒也从未放松过对细节处理上的追求。从摄影角度到后期剪辑，从服装搭配到道具选择，无一不是经过严格筛选，以确保每一帧画面都具有鲜明的地球气息，并且能够准确地捕捉人物间复杂的心理状态，让观众在观看过程中获得强烈的一致性体验。</w:t>
      </w:r>
      <w:r>
        <w:rPr>
          <w:sz w:val="32"/>
          <w:szCs w:val="32"/>
        </w:rPr>
        <w:t>&lt;/p&gt;&lt;p&gt;&lt;img src="/static-img/MbokXxJdaxlg78Rp8KM4ocZMB5WkAqdB2jiboQsYf-096ZozzgIm14IaJdxD1ZplE2i4E74jNTKG8wx-whjICxLeQa91uZycQvQhyb-WQrWkp6_a0YZbBZlEE6gPtxqb4dAA_7lnIy607Cz5KbMemwRcv50x9adEpgLcaJRaiUmlXb9HoGNrpXFmHlKEzDOD8FxcIc_TgQF4-3-Tv2lebQ.jpg"&gt;&lt;/p&gt;&lt;p&gt;</w:t>
      </w:r>
      <w:r>
        <w:rPr>
          <w:sz w:val="32"/>
          <w:szCs w:val="32"/>
        </w:rPr>
        <w:t>五、数字化转型：未来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日新月异，在数字化转型的大背景下，电视剧</w:t>
      </w:r>
      <w:r>
        <w:rPr>
          <w:sz w:val="32"/>
          <w:szCs w:val="32"/>
        </w:rPr>
        <w:t>MV</w:t>
      </w:r>
      <w:r>
        <w:rPr>
          <w:sz w:val="32"/>
          <w:szCs w:val="32"/>
        </w:rPr>
        <w:t>也迎来了新的挑战与机遇。借助于大数据分析和人工智能等现代科技手段，不同类型甚至不同风格的小说、小说的改编工作将会更加快速、高效。此时此刻，“地球”正在逐渐迈向一个全新的纪元，那里不再只有文字和图片，而是融合了声音、图像及互动元素，使得用户可以更加直接地参与其中，即使身处遥远的地方，也能亲身体验故事背后的世界景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天美传媒”的名字如同品牌标志一样，将“生花烂漫”的感觉浓缩至一词之中。而它所推崇的是一种无限可能性的艺术空间，其中蕴含着民族文化底蕴，以及对未来艺术形式不断探索与突破的一种勇气。不管是在现实生活中的我们，或是在虚拟现实中的你，我相信，只要我们携手并进，就一定能够开创属于我们的辉煌篇章——即使那是一场关于梦想永恒旋律赞歌的事业！</w:t>
      </w:r>
      <w:r>
        <w:rPr>
          <w:sz w:val="32"/>
          <w:szCs w:val="32"/>
        </w:rPr>
        <w:t>&lt;/p&gt;&lt;p&gt;&lt;a href = "/doc/1158462-</w:t>
      </w:r>
      <w:r>
        <w:rPr>
          <w:sz w:val="32"/>
          <w:szCs w:val="32"/>
        </w:rPr>
        <w:t>绽放天美传媒剧场中的国产剧情</w:t>
      </w:r>
      <w:r>
        <w:rPr>
          <w:sz w:val="32"/>
          <w:szCs w:val="32"/>
        </w:rPr>
        <w:t>MV.doc" rel="alternate" download="1158462-</w:t>
      </w:r>
      <w:r>
        <w:rPr>
          <w:sz w:val="32"/>
          <w:szCs w:val="32"/>
        </w:rPr>
        <w:t>绽放天美传媒剧场中的国产剧情</w:t>
      </w:r>
      <w:r>
        <w:rPr>
          <w:sz w:val="32"/>
          <w:szCs w:val="32"/>
        </w:rPr>
        <w:t>MV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