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衣小妻穿成科举文男主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位年轻的小女孩穿上了红色的喜字，成了科举文男主的童养媳。她的名字叫做小兰，是个聪明伶俐、善良美丽的小姑娘。在那个古代社会，童婚是家里的决定，小兰并没有选择，只能依靠自己的智慧和勇敢来改变命运。</w:t>
      </w:r>
      <w:r>
        <w:rPr>
          <w:sz w:val="32"/>
          <w:szCs w:val="32"/>
        </w:rPr>
        <w:t>&lt;/p&gt;&lt;p&gt;&lt;img src="/static-img/qfE6GX1IinH08GsSH-hS4SveThm4A1DoZfG3pQQFXZq6cM3lleVrE6ZetCQzqdHf.jpg"&gt;&lt;/p&gt;&lt;p&gt;</w:t>
      </w:r>
      <w:r>
        <w:rPr>
          <w:sz w:val="32"/>
          <w:szCs w:val="32"/>
        </w:rPr>
        <w:t>童婚时代</w:t>
      </w:r>
      <w:r>
        <w:rPr>
          <w:sz w:val="32"/>
          <w:szCs w:val="32"/>
        </w:rPr>
        <w:t>&lt;/p&gt;&lt;p&gt;&lt;img src="/static-img/nT3Igik8tjgoBPqtThlh2yveThm4A1DoZfG3pQQFXZocnRgzj6yLBG2nkKZUccAc1zIpQbJoTLNissZxin0aAg.jpg"&gt;&lt;/p&gt;&lt;p&gt;</w:t>
      </w:r>
      <w:r>
        <w:rPr>
          <w:sz w:val="32"/>
          <w:szCs w:val="32"/>
        </w:rPr>
        <w:t>小兰从小就有着强烈的求知欲，她总是偷偷地阅读书籍，学习历史知识。她知道自己不仅要学会如何成为一个好妻子，还要为将来的生活积累知识储备。但是在那个封建社会中，这样的行为并不被看重，更不用说是一名未婚女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梦想</w:t>
      </w:r>
      <w:r>
        <w:rPr>
          <w:sz w:val="32"/>
          <w:szCs w:val="32"/>
        </w:rPr>
        <w:t>&lt;/p&gt;&lt;p&gt;&lt;img src="/static-img/Z_n2NVgIg67c5PlW_sftiSveThm4A1DoZfG3pQQFXZocnRgzj6yLBG2nkKZUccAc1zIpQbJoTLNissZxin0aAg.jpg"&gt;&lt;/p&gt;&lt;p&gt;</w:t>
      </w:r>
      <w:r>
        <w:rPr>
          <w:sz w:val="32"/>
          <w:szCs w:val="32"/>
        </w:rPr>
        <w:t>她听闻过许多关于科举考试的传说，那些能够通过考试的人们都被誉为才子，他们可以改变自己的命运，即使身处困境，也能有出路。小兰心中燃烧着一种对于知识和成功的渴望，她希望有一天能够站在那座高高的大殿上，用自己的笔触记录下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背后的秘密</w:t>
      </w:r>
      <w:r>
        <w:rPr>
          <w:sz w:val="32"/>
          <w:szCs w:val="32"/>
        </w:rPr>
        <w:t>&lt;/p&gt;&lt;p&gt;&lt;img src="/static-img/WzCf03zJI3KBUzC_Wy6q-CveThm4A1DoZfG3pQQFXZocnRgzj6yLBG2nkKZUccAc1zIpQbJoTLNissZxin0aAg.jpg"&gt;&lt;/p&gt;&lt;p&gt;</w:t>
      </w:r>
      <w:r>
        <w:rPr>
          <w:sz w:val="32"/>
          <w:szCs w:val="32"/>
        </w:rPr>
        <w:t>随着时间的推移，小兰发现男主并非所有人眼中的那样完美无缺。他也有他的秘密，有他无法言说的痛苦和挣扎。而这些，他把它们隐藏在书本之中，与只有自己知道的地方。小兰开始慢慢理解到，每个人都有他们独特的人生故事，而不是简单地将人分为黑白两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nQCVtzWftZt9U3rYw1C_QiveThm4A1DoZfG3pQQFXZocnRgzj6yLBG2nkKZUccAc1zIpQbJoTLNissZxin0aAg.jpg"&gt;&lt;/p&gt;&lt;p&gt;</w:t>
      </w:r>
      <w:r>
        <w:rPr>
          <w:sz w:val="32"/>
          <w:szCs w:val="32"/>
        </w:rPr>
        <w:t>作为童养媳，小兰深知自己不能只注重家庭琐事，更应关注自身修养与学问。她每日早起，将精力投入到学习上，不论是读经典还是研究科学，都尽力而为。在这样的环境下，小蘭逐渐展现出了她的才华，并且赢得了男主及其家族成员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蘭对男主的情感也发生了变化，从最初的心存敬畏到深深的情感共鸣。她开始明白，真正爱一个人不是因为外表或身份，而是因为彼此之间真诚相待和共同成长。这份感情如同一盏灯塔，在茫茫人海中指引着前行方向，为她提供了一丝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段幸福安稳时光里，一场突如其来的变故打破了平静：一次意外事件导致整个家庭面临财产损失，这让原本稳定的生活变得岌岌可危。在这种情况下，小蘭表现出了超乎常人的坚韧与智慧，她利用所学到的知识帮助解决问题，最终化险为夷。这一切都证明了她已经不再只是一个普通的童养媳，而是一个独立自强、拥有未来愿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科举文男主的童养媳——这是一个充满挑战与机遇的角色。这位少女凭借她的智慧、勇气以及对生命价值观念上的追求，不仅改变了自己的人生轨迹，也影响到了周围人的世界视野。尽管这个故事发生在远古时期，但它传递给我们的信息却至关重要：无论我们身处何种环境，只要保持开放的心态、不断学习，以及坚持追求自我实现，我们就能找到属于自己的道路，让内心的声音发声，为世界带去正面的影响力。</w:t>
      </w:r>
      <w:r>
        <w:rPr>
          <w:sz w:val="32"/>
          <w:szCs w:val="32"/>
        </w:rPr>
        <w:t>&lt;/p&gt;&lt;p&gt;&lt;a href = "/doc/1158350-</w:t>
      </w:r>
      <w:r>
        <w:rPr>
          <w:sz w:val="32"/>
          <w:szCs w:val="32"/>
        </w:rPr>
        <w:t>锦衣小妻穿成科举文男主的童养媳</w:t>
      </w:r>
      <w:r>
        <w:rPr>
          <w:sz w:val="32"/>
          <w:szCs w:val="32"/>
        </w:rPr>
        <w:t>.doc" rel="alternate" download="1158350-</w:t>
      </w:r>
      <w:r>
        <w:rPr>
          <w:sz w:val="32"/>
          <w:szCs w:val="32"/>
        </w:rPr>
        <w:t>锦衣小妻穿成科举文男主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