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重神子流白色乳液夏日清爽保湿护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八重神子流白色乳液？</w:t>
      </w:r>
      <w:r>
        <w:rPr>
          <w:sz w:val="32"/>
          <w:szCs w:val="32"/>
        </w:rPr>
        <w:t>&lt;/p&gt;&lt;p&gt;&lt;img src="/static-img/IWmTivQd6D1HJ9PSZ39e08PM0fPdERix7ySOkPEep2yIjHB5ANGNuHYHfnqKF04S.jpg"&gt;&lt;/p&gt;&lt;p&gt;</w:t>
      </w:r>
      <w:r>
        <w:rPr>
          <w:sz w:val="32"/>
          <w:szCs w:val="32"/>
        </w:rPr>
        <w:t>在一个充满了各种护肤品的市场中，选择一款适合自己的乳液显然是个挑战。尤其是对于追求完美肌肤的人来说，每一步都要谨慎考虑。今天，我就要向大家推荐一款我个人认为非常不错的产品——八重神子流白色乳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重神子的品牌故事</w:t>
      </w:r>
      <w:r>
        <w:rPr>
          <w:sz w:val="32"/>
          <w:szCs w:val="32"/>
        </w:rPr>
        <w:t>&lt;/p&gt;&lt;p&gt;&lt;img src="/static-img/ETku_8bPi3XrDOBZaixG0sPM0fPdERix7ySOkPEep2yFNFiqdG3ILHor3zYUacRFhct3wKXIDYPu6QYwqnaNZKRtapSsHR9D5_d-7U4ydbJ7sNg2ug7HPEvVL-v6QrtCwepk7_aD0OaaYJEx2ideZfFxNxj-vJm_ueoN-ZZsK774MI69MRpKUEu6KStQit3M.jpg"&gt;&lt;/p&gt;&lt;p&gt;</w:t>
      </w:r>
      <w:r>
        <w:rPr>
          <w:sz w:val="32"/>
          <w:szCs w:val="32"/>
        </w:rPr>
        <w:t>八重神子作为一个年轻而有活力的护肤品牌，它源自于传统日本药膏制剂的精髓，对于皮肤护理持有一种独特与深厚的理解。在开发产品时，公司会对每一种成分进行细致研究，不仅注重其保养效果，更重要的是保证安全性和亲和力。这份对细节执着的心态，让我们对这款产品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动型配方设计</w:t>
      </w:r>
      <w:r>
        <w:rPr>
          <w:sz w:val="32"/>
          <w:szCs w:val="32"/>
        </w:rPr>
        <w:t>&lt;/p&gt;&lt;p&gt;&lt;img src="/static-img/KUMSjziZYJLVfu-wBOT2RcPM0fPdERix7ySOkPEep2yFNFiqdG3ILHor3zYUacRFhct3wKXIDYPu6QYwqnaNZKRtapSsHR9D5_d-7U4ydbJ7sNg2ug7HPEvVL-v6QrtCwepk7_aD0OaaYJEx2ideZfFxNxj-vJm_ueoN-ZZsK774MI69MRpKUEu6KStQit3M.jpg"&gt;&lt;/p&gt;&lt;p&gt;</w:t>
      </w:r>
      <w:r>
        <w:rPr>
          <w:sz w:val="32"/>
          <w:szCs w:val="32"/>
        </w:rPr>
        <w:t>八重神子流白色乳液采用了专利技术研发出的“微量脂质囊泡”配方，这种配方能够快速吸收进入皮肤内部，为肌肤提供持续滋润。这种“水油并存”的状态，使得肌肤既不会过于油腻，也不会因为干燥而产生紧绷感，是现代都市生活下常见的问题解决方案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色系列：纯净无添加</w:t>
      </w:r>
      <w:r>
        <w:rPr>
          <w:sz w:val="32"/>
          <w:szCs w:val="32"/>
        </w:rPr>
        <w:t>&lt;/p&gt;&lt;p&gt;&lt;img src="/static-img/o_b4m5vWrmlMS84hjS6XjMPM0fPdERix7ySOkPEep2yFNFiqdG3ILHor3zYUacRFhct3wKXIDYPu6QYwqnaNZKRtapSsHR9D5_d-7U4ydbJ7sNg2ug7HPEvVL-v6QrtCwepk7_aD0OaaYJEx2ideZfFxNxj-vJm_ueoN-ZZsK774MI69MRpKUEu6KStQit3M.jpg"&gt;&lt;/p&gt;&lt;p&gt;&amp;#34;</w:t>
      </w:r>
      <w:r>
        <w:rPr>
          <w:sz w:val="32"/>
          <w:szCs w:val="32"/>
        </w:rPr>
        <w:t>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字代表了一种纯净无污染的概念，而这款乳液则是以此为核心原则打造的一款产品。它没有添加任何化学合成物质，只使用天然植物提取物来达到清洁、滋润、修复等多方面作用。此外，该系列还特别强调去角質功能，可以有效地帮助去除死皮细胞，让肌肤更加光滑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用人群分析</w:t>
      </w:r>
      <w:r>
        <w:rPr>
          <w:sz w:val="32"/>
          <w:szCs w:val="32"/>
        </w:rPr>
        <w:t>&lt;/p&gt;&lt;p&gt;&lt;img src="/static-img/D9VKxkmwGSzVLF3kl96CJMPM0fPdERix7ySOkPEep2yFNFiqdG3ILHor3zYUacRFhct3wKXIDYPu6QYwqnaNZKRtapSsHR9D5_d-7U4ydbJ7sNg2ug7HPEvVL-v6QrtCwepk7_aD0OaaYJEx2ideZfFxNxj-vJm_ueoN-ZZsK774MI69MRpKUEu6KStQit3M.jpg"&gt;&lt;/p&gt;&lt;p&gt;</w:t>
      </w:r>
      <w:r>
        <w:rPr>
          <w:sz w:val="32"/>
          <w:szCs w:val="32"/>
        </w:rPr>
        <w:t>虽然说这个产品定位较为普遍，但其实它更适合那些具有混合至油性皮肤类型的人群。如果你的肌肤往往容易出油，但是夏季或许感觉到了额外的干燥，那么这款产品就是你的不二之选。你可以根据自己的需求调整使用频率，即使是在炎热夏日，它也能保持良好的透气性能，不让你感到压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验室测试与用户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专业实验室测试显示，八重神子流白色乳液能够在短时间内提高湿度指数，同时减少毛孔大小，从而提升整体皮层健康程度。而在实际使用中，一些用户反映了明显的情绪变化，他们表示自己变得更加自信，因为他们拥有的那张面容正逐渐展现出平衡与光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值得尝试的一次投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八重神子流白色乳液是一次将价值与实效相结合的大胆尝试，无论从自然成分到科学配方，再到贴心服务，它似乎都想成为您一次性的好朋友。在未来日子的磨练下，我相信这支小瓶子的力量将被更多人所认识，并且得到广泛认可。如果你仍在寻找那只属于你完美保养计划中的最后一块拼图，那么现在就让我们一起探索一下吧！</w:t>
      </w:r>
      <w:r>
        <w:rPr>
          <w:sz w:val="32"/>
          <w:szCs w:val="32"/>
        </w:rPr>
        <w:t>&lt;/p&gt;&lt;p&gt;&lt;a href = "/doc/1158180-</w:t>
      </w:r>
      <w:r>
        <w:rPr>
          <w:sz w:val="32"/>
          <w:szCs w:val="32"/>
        </w:rPr>
        <w:t>八重神子流白色乳液夏日清爽保湿护肤</w:t>
      </w:r>
      <w:r>
        <w:rPr>
          <w:sz w:val="32"/>
          <w:szCs w:val="32"/>
        </w:rPr>
        <w:t>.doc" rel="alternate" download="1158180-</w:t>
      </w:r>
      <w:r>
        <w:rPr>
          <w:sz w:val="32"/>
          <w:szCs w:val="32"/>
        </w:rPr>
        <w:t>八重神子流白色乳液夏日清爽保湿护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