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ID</w:t>
      </w:r>
      <w:r>
        <w:rPr>
          <w:sz w:val="48"/>
          <w:szCs w:val="48"/>
        </w:rPr>
        <w:t>是江南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南美人的网上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美人的网上日记</w:t>
      </w:r>
      <w:r>
        <w:rPr>
          <w:sz w:val="32"/>
          <w:szCs w:val="32"/>
        </w:rPr>
        <w:t>&lt;/p&gt;&lt;p&gt;&lt;img src="/static-img/YmEiPVzKUCPJI1g6EnAAHy2bVcDNlPpLy6vIvEtd6GnfmerWooefjJQiQwBl0X8d.jpg"&gt;&lt;/p&gt;&lt;p&gt;</w:t>
      </w:r>
      <w:r>
        <w:rPr>
          <w:sz w:val="32"/>
          <w:szCs w:val="32"/>
        </w:rPr>
        <w:t>在这个信息爆炸的时代，网络成为了我们生活中不可或缺的一部分。无论是学习、工作还是娱乐，我们都离不开互联网。但是，每个人在网络上的形象和行为却可能面临着不同的挑战和困境。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我决定以此为主题，分享一些关于如何在网络世界中保持真实自我，以及遇到各种情况时该如何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无论我们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多么精彩，它都是我们虚拟身份的一部分，但并不能完全代表我们的真实性格。在网上交流时，要尽量保持真诚和谦逊，这样才能赢得他人的尊重和信任。</w:t>
      </w:r>
      <w:r>
        <w:rPr>
          <w:sz w:val="32"/>
          <w:szCs w:val="32"/>
        </w:rPr>
        <w:t>&lt;/p&gt;&lt;p&gt;&lt;img src="/static-img/E2KrY2-WJ0O_vbDz19WR8S2bVcDNlPpLy6vIvEtd6Gl9j5Xq7sfuGLXhDxewMkv51YgJxajl3gdq8HZb1j89wFdgmbwpX7dPYF3rcHq6SD-YpExKb7idRuzqkIqWW736DzL_1x-oVZlz4TESI26gnajmC0oUOF0pInNdaXuKyp3drhcwIm3fIkBeO3Iuzlgq.jpg"&gt;&lt;/p&gt;&lt;p&gt;</w:t>
      </w:r>
      <w:r>
        <w:rPr>
          <w:sz w:val="32"/>
          <w:szCs w:val="32"/>
        </w:rPr>
        <w:t>例如，有一次，我作为“江南美人”参加了一个线上论坛讨论。我发表了一篇关于环境保护的小文章，内容深刻而又温暖，不仅引起了其他用户的共鸣，也让他们对我产生了好感。当有人询问我的职业背景时，我坦率地回答说是一个普通的大学生，这让我更加贴近读者，使得我们的交流更加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不同类型的人际关系时，也需要有策略。比如，当你遇到了恶意攻击或误解的时候，不妨采取冷静态度，用理性的话语回应。如果对方依然不愿意听取你的观点，可以选择暂时避免与之互动，而不是不断纠缑下去。</w:t>
      </w:r>
      <w:r>
        <w:rPr>
          <w:sz w:val="32"/>
          <w:szCs w:val="32"/>
        </w:rPr>
        <w:t>&lt;/p&gt;&lt;p&gt;&lt;img src="/static-img/Hva8M1snfRSg9UbdJTMJWS2bVcDNlPpLy6vIvEtd6Gl9j5Xq7sfuGLXhDxewMkv51YgJxajl3gdq8HZb1j89wFdgmbwpX7dPYF3rcHq6SD-YpExKb7idRuzqkIqWW736DzL_1x-oVZlz4TESI26gnajmC0oUOF0pInNdaXuKyp3drhcwIm3fIkBeO3Iuzlgq.png"&gt;&lt;/p&gt;&lt;p&gt;</w:t>
      </w:r>
      <w:r>
        <w:rPr>
          <w:sz w:val="32"/>
          <w:szCs w:val="32"/>
        </w:rPr>
        <w:t>有一次，一位网友因为某些误解开始攻击我，她的问题非常尖锐，而且涉及到了私人事务。我没有立即回复，而是在后续几天里慢慢地通过正常渠道向她说明情况，最终问题得到了解决，并且双方还能保持友好的交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在现实生活中的朋友们也会关注你的网络表现，所以应该努力维护自己的良好形象。这意味着，即使你是在“江南美人”的身份下行走，也应当遵守基本的社交规范，比如不要发布任何可能伤害他人的言辞或者行为。</w:t>
      </w:r>
      <w:r>
        <w:rPr>
          <w:sz w:val="32"/>
          <w:szCs w:val="32"/>
        </w:rPr>
        <w:t>&lt;/p&gt;&lt;p&gt;&lt;img src="/static-img/PUUqPDdJtkBblpHjBG8rbS2bVcDNlPpLy6vIvEtd6Gl9j5Xq7sfuGLXhDxewMkv51YgJxajl3gdq8HZb1j89wFdgmbwpX7dPYF3rcHq6SD-YpExKb7idRuzqkIqWW736DzL_1x-oVZlz4TESI26gnajmC0oUOF0pInNdaXuKyp3drhcwIm3fIkBeO3Iuzlgq.png"&gt;&lt;/p&gt;&lt;p&gt;</w:t>
      </w:r>
      <w:r>
        <w:rPr>
          <w:sz w:val="32"/>
          <w:szCs w:val="32"/>
        </w:rPr>
        <w:t>总结来说，“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”这句话并不只是一个标签，更是一种承诺——承诺在这个数字化时代中能够始终坚持真实自我，同时也能够成为一个负责任的网络公民。</w:t>
      </w:r>
      <w:r>
        <w:rPr>
          <w:sz w:val="32"/>
          <w:szCs w:val="32"/>
        </w:rPr>
        <w:t>&lt;/p&gt;&lt;p&gt;&lt;a href = "/doc/1157603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美人的网上日记</w:t>
      </w:r>
      <w:r>
        <w:rPr>
          <w:sz w:val="32"/>
          <w:szCs w:val="32"/>
        </w:rPr>
        <w:t>.doc" rel="alternate" download="1157603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美人的网上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