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早晨，春光乍泄天堂羽。我站在我的秘密花园里，感觉仿佛整个世界都在为我绽放。阳光透过树梢的缝隙，洒在了花瓣上，使它们更加鲜艳夺目。</w:t>
      </w:r>
      <w:r>
        <w:rPr>
          <w:sz w:val="32"/>
          <w:szCs w:val="32"/>
        </w:rPr>
        <w:t>&lt;/p&gt;&lt;p&gt;&lt;img src="/static-img/_tIIsGohkH4zT3gEBQknKLMz61bjuFX7jJjrs4-qqzxk4ODR2RFC3dsvED-0aQ8E.jpg"&gt;&lt;/p&gt;&lt;p&gt;</w:t>
      </w:r>
      <w:r>
        <w:rPr>
          <w:sz w:val="32"/>
          <w:szCs w:val="32"/>
        </w:rPr>
        <w:t>我走进这片属于自己的小天地，是一块被我精心打理的小小绿洲。在这里，我可以逃离繁忙的都市生活，让自己沉浸在大自然的怀抱中。四周都是由我亲手种植的各种植物，每一株都有它独特的美丽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这里的花儿特别多样，有些已经开始盛开，它们像是在向我展示它们最美的一面。我走到一个角落，一束束香气浓郁的小黄花正好处于最佳观赏时期，那股阵阵芬芳让我不禁停下脚步，用鼻子深深地呼吸着那熟悉而温暖的情感。</w:t>
      </w:r>
      <w:r>
        <w:rPr>
          <w:sz w:val="32"/>
          <w:szCs w:val="32"/>
        </w:rPr>
        <w:t>&lt;/p&gt;&lt;p&gt;&lt;img src="/static-img/zhulckOQfTxmbuuMCiVG-LMz61bjuFX7jJjrs4-qqzwebRlcjxoRRrR45K39555EyQRCRGSCwGFqf4E29F236w.jpg"&gt;&lt;/p&gt;&lt;p&gt;</w:t>
      </w:r>
      <w:r>
        <w:rPr>
          <w:sz w:val="32"/>
          <w:szCs w:val="32"/>
        </w:rPr>
        <w:t>此时，我突然想起了小时候，在奶奶家门前的一个小院子。那时候每年初夏都会有一排排红白相间的柳树成熟，它们就像是穿梭于古老诗词中的“柳丝”，轻柔而又充满诗意。当风吹过，那些细长的枝条会发出沙沙声，就像是远方传来的未知消息，让人忍不住想要去探寻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再次见到了那个“春光乍泄天堂羽”的景象——无数洁白色的嫩芽从泥土中伸出，随着时间渐渐变成了翠绿色彩。这一次，不同的是，这一切都是我的努力和汗水换来的，而那些记忆则是生命中的宝贵财富，它们教会了我如何欣赏生活中的每一个瞬间，无论是简单还是复杂，都值得我们去珍惜和记录下来。</w:t>
      </w:r>
      <w:r>
        <w:rPr>
          <w:sz w:val="32"/>
          <w:szCs w:val="32"/>
        </w:rPr>
        <w:t>&lt;/p&gt;&lt;p&gt;&lt;img src="/static-img/pM9PR10QYMyOYqf3yE8z57Mz61bjuFX7jJjrs4-qqzwebRlcjxoRRrR45K39555EyQRCRGSCwGFqf4E29F236w.jpg"&gt;&lt;/p&gt;&lt;p&gt;</w:t>
      </w:r>
      <w:r>
        <w:rPr>
          <w:sz w:val="32"/>
          <w:szCs w:val="32"/>
        </w:rPr>
        <w:t>现在，当我的眼睛所能看到的是这片被爱抚过多次、静静躺在阳光下的土地，以及那些期待着未来成长的小生命时，我知道，无论未来有什么变化，这份对于美好事物渴望与追求的心情，将永远是我内心深处的一部分。</w:t>
      </w:r>
      <w:r>
        <w:rPr>
          <w:sz w:val="32"/>
          <w:szCs w:val="32"/>
        </w:rPr>
        <w:t>&lt;/p&gt;&lt;p&gt;&lt;a href = "/doc/1157307-</w:t>
      </w:r>
      <w:r>
        <w:rPr>
          <w:sz w:val="32"/>
          <w:szCs w:val="32"/>
        </w:rPr>
        <w:t>春光乍泄天堂羽我的秘密花园</w:t>
      </w:r>
      <w:r>
        <w:rPr>
          <w:sz w:val="32"/>
          <w:szCs w:val="32"/>
        </w:rPr>
        <w:t>.doc" rel="alternate" download="1157307-</w:t>
      </w:r>
      <w:r>
        <w:rPr>
          <w:sz w:val="32"/>
          <w:szCs w:val="32"/>
        </w:rPr>
        <w:t>春光乍泄天堂羽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