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阎王他超怂阴间的软弱统治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阴间的某个角落里，有一个小阎王，他的名字叫做阎灵。阎灵本来就是个性格温和的人，但因为一次意外的机会，他成了阴间的小领袖。他的职责是管理那些刚到阴间不久还没有分配魂魄的地方。</w:t>
      </w:r>
      <w:r>
        <w:rPr>
          <w:sz w:val="32"/>
          <w:szCs w:val="32"/>
        </w:rPr>
        <w:t>&lt;/p&gt;&lt;p&gt;&lt;img src="/static-img/vbcPuEEFFJBVl_Qj4fH5q80z3I5L7IwPlIevt1XXKkiuGOJM91Aj1U7c79RRoadZ.jpg"&gt;&lt;/p&gt;&lt;p&gt;</w:t>
      </w:r>
      <w:r>
        <w:rPr>
          <w:sz w:val="32"/>
          <w:szCs w:val="32"/>
        </w:rPr>
        <w:t>阎灵的困境</w:t>
      </w:r>
      <w:r>
        <w:rPr>
          <w:sz w:val="32"/>
          <w:szCs w:val="32"/>
        </w:rPr>
        <w:t>&lt;/p&gt;&lt;p&gt;&lt;img src="/static-img/bTWOQdD6IKz3Ke7bfC--Gc0z3I5L7IwPlIevt1XXKkj-RzZxF8m1ubKwhWH7Jmi1Do70Gqc8KRZYnjjv_g9tM7zqQyG1iRU5tajwlT1eQTxuXfWUhtp3xytrC8gGJUKf.jpg"&gt;&lt;/p&gt;&lt;p&gt;</w:t>
      </w:r>
      <w:r>
        <w:rPr>
          <w:sz w:val="32"/>
          <w:szCs w:val="32"/>
        </w:rPr>
        <w:t>小阎王他超怂，自从成为阴间的一把手后，阎灵就开始面临前所未有的挑战。他知道自己并不是最强大的存在，因此在处理事情时总是充满犹豫，不敢轻易下决断。这让一些更有野心的鬼魂看上了这个位置，他们开始暗中对抗着小阎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阴影中的斗争</w:t>
      </w:r>
      <w:r>
        <w:rPr>
          <w:sz w:val="32"/>
          <w:szCs w:val="32"/>
        </w:rPr>
        <w:t>&lt;/p&gt;&lt;p&gt;&lt;img src="/static-img/m95ccdLg8DoU86ypnphMZ80z3I5L7IwPlIevt1XXKkj-RzZxF8m1ubKwhWH7Jmi1Do70Gqc8KRZYnjjv_g9tM7zqQyG1iRU5tajwlT1eQTxuXfWUhtp3xytrC8gGJUKf.png"&gt;&lt;/p&gt;&lt;p&gt;</w:t>
      </w:r>
      <w:r>
        <w:rPr>
          <w:sz w:val="32"/>
          <w:szCs w:val="32"/>
        </w:rPr>
        <w:t>一天，一群不甘平庸的地府官员突然闯入了小阎王办公室，他们声称要为阴间带来变化，要推翻现在这种混乱无序的情况。他们以自己的能力威胁着小阎王，让他不得不退缩。但这次，小阎王决定不能再像以前那样软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转变</w:t>
      </w:r>
      <w:r>
        <w:rPr>
          <w:sz w:val="32"/>
          <w:szCs w:val="32"/>
        </w:rPr>
        <w:t>&lt;/p&gt;&lt;p&gt;&lt;img src="/static-img/JndlU0lG12IEzxQSIHaB5M0z3I5L7IwPlIevt1XXKkj-RzZxF8m1ubKwhWH7Jmi1Do70Gqc8KRZYnjjv_g9tM7zqQyG1iRU5tajwlT1eQTxuXfWUhtp3xytrC8gGJUKf.jpg"&gt;&lt;/p&gt;&lt;p&gt;</w:t>
      </w:r>
      <w:r>
        <w:rPr>
          <w:sz w:val="32"/>
          <w:szCs w:val="32"/>
        </w:rPr>
        <w:t>经过几番艰难的战斗，小阎王终于意识到了自己的不足。他认识到，只有站出来，才能真正地保护那些依赖于他的魂魄。在反思之余，小阎 王决定改变自己的态度，不再那么怂恿，而是一往无前地去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阴阳两界的大局观</w:t>
      </w:r>
      <w:r>
        <w:rPr>
          <w:sz w:val="32"/>
          <w:szCs w:val="32"/>
        </w:rPr>
        <w:t>&lt;/p&gt;&lt;p&gt;&lt;img src="/static-img/ksReXfBEjU3p9S9WXDgL_c0z3I5L7IwPlIevt1XXKkj-RzZxF8m1ubKwhWH7Jmi1Do70Gqc8KRZYnjjv_g9tM7zqQyG1iRU5tajwlT1eQTxuXfWUhtp3xytrC8gGJUKf.jpg"&gt;&lt;/p&gt;&lt;p&gt;</w:t>
      </w:r>
      <w:r>
        <w:rPr>
          <w:sz w:val="32"/>
          <w:szCs w:val="32"/>
        </w:rPr>
        <w:t>为了维护阴阳两界的大局秩序，小阎王开始积极学习和提升自己。他学会了如何运用智慧和勇气来应对各种挑战，同时也学会了一些权谋，以便能够更好地领导和管理这些鬼魂。随着时间的推移，他逐渐成长为一个更加坚韧且受人尊敬的小领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的小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时代已经来临，对于曾经被视作软弱的小阎王来说，这是一个重生的契机。在新时代下，无论是面对来自其他世界或是在内政方面的问题，小 阾都能以一种全新的姿态去迎接挑战，因为他已经明白，没有任何力量可以阻止一个人如果他真心想要改变现状的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曾经被认为是“超怂”的地方，现在却建立起了一种崭新的力量，那就是领导者的心理素质、勇气以及坚定的信念。而对于所有那里的鬼魂来说，他们都学到了一个简单而又深刻的事实：即使你现在看起来很弱，但只要你愿意，你总能变得强大起来。</w:t>
      </w:r>
      <w:r>
        <w:rPr>
          <w:sz w:val="32"/>
          <w:szCs w:val="32"/>
        </w:rPr>
        <w:t>&lt;/p&gt;&lt;p&gt;&lt;a href = "/doc/1157227-</w:t>
      </w:r>
      <w:r>
        <w:rPr>
          <w:sz w:val="32"/>
          <w:szCs w:val="32"/>
        </w:rPr>
        <w:t>小阎王他超怂阴间的软弱统治者</w:t>
      </w:r>
      <w:r>
        <w:rPr>
          <w:sz w:val="32"/>
          <w:szCs w:val="32"/>
        </w:rPr>
        <w:t>.doc" rel="alternate" download="1157227-</w:t>
      </w:r>
      <w:r>
        <w:rPr>
          <w:sz w:val="32"/>
          <w:szCs w:val="32"/>
        </w:rPr>
        <w:t>小阎王他超怂阴间的软弱统治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